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非上演旗艦大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威斯泰森尋求衛冕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Normal"/>
        <w:rPr/>
      </w:pPr>
      <w:r>
        <w:rPr/>
        <w:drawing>
          <wp:inline distT="0" distB="0" distL="0" distR="0">
            <wp:extent cx="52197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南非上演旗艦大賽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威斯泰森尋求衛冕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休息了三週，歐巡賽將在約翰尼斯堡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ndpar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朗園高爾夫俱樂部）展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的序幕，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再次回到老家，企圖衛冕冠軍保障三十二分的南巡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hosted by the City of Johannesbu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千七百五十萬南非幣的國家公開賽，折合美金約為一百二十二萬元，其主戰場原本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bur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堡公開賽）的固定場地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兩者合併，結果約翰尼斯堡出生的威斯泰森得償宿願，笑擁生涯第九座歐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七歲的威斯泰森，在此之前贏得七座南巡賽冠軍，獨缺國家公開賽，但就在比賽相隔十八年回到自己老家的朗園高爾夫俱樂部，這位前英國公開賽冠軍打出生涯代表作，四天狂飆低於標準桿十八桿，終場大贏了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main Langasq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蘭賈斯蓋）六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轉眼間一年多過去了，威斯泰森期間並沒有贏得任何勝利，不過近況絕佳，去年十一月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名列第三，一個多月後的澳巡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mirate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公開賽）又製造爭冠機會，可惜以一桿之差落敗，目前世界排名二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非公開賽歷史悠久，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就已經開打，古老程度僅次於英國公開賽，今年邁入一百零九屆。多年來，人才輩出的南非選手一直主宰著戰局，但近年來情勢逆轉，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on St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東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威斯泰森在家鄉父老兄弟面前高唱凱旋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地主軍團今年有意再留下冠軍盃，場中排名最高的六位選手中有五位是南非人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范魯原）去年打出生涯代表作，除了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andinavian Invit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斯堪地納維亞邀請賽）之外，另有三場比賽名列第二，世界排名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的一百四十一推升至目前的四十八位，提前取得奧古斯塔名人賽的一席之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連續兩年在日巡賽獎金榜屈居第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，過去五次出賽戰績分別為並列第三、第二、傷退、第二和並列第四，世界排名推升至五十九位，加上排名七十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汀），兩人都有機會挺進五十大高手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南非公開賽也標榜著英國公開賽國際資格系列賽的一站，週日下午將有三位幸運兒可以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5:00Z</dcterms:created>
  <dc:creator>user</dc:creator>
  <dc:description/>
  <cp:keywords/>
  <dc:language>en-US</dc:language>
  <cp:lastModifiedBy>user</cp:lastModifiedBy>
  <dcterms:modified xsi:type="dcterms:W3CDTF">2020-01-09T00:45:00Z</dcterms:modified>
  <cp:revision>2</cp:revision>
  <dc:subject/>
  <dc:title> </dc:title>
</cp:coreProperties>
</file>