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澳洲公開賽贏三桿，朴仁妃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二十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8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積極挑戰東京奧運出賽權的南韓女將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星期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Adelaid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阿得雷德高爾夫俱樂部）雖然只打出七十四桿，最終仍以總成績低於標準十四桿的兩百七十八桿，三桿勝差，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omen’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朴仁妃擁有七座大賽冠軍，四年前在里約奧運勇奪金牌，寫下「金滿貫」的壯舉。賽前世界排名十七，所有韓國選手名列第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夏天能否前往東京衛冕奧運金牌，得在五個月內挺進韓國隊前四名，這也是為何她今年提前展開球季的原因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月份在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中冠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Resorts Tournament of Champions presented by I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賽）的第三次延長賽，落居第二名。朴仁妃接著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inbridge LPGA at Boca R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女子賽）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都在預賽第兩天就提前結束比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世界第一再接再厲在澳洲的第二戰，終於守得雲開見月明，贏得勝利歸。奪冠之路，似乎有些坎坷。朴仁妃今天射下三鳥，卻有四個柏忌的失誤，交出高標一桿的七十四桿，最後仍然贏得冠軍獎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今天是十分艱難的一天，跟過去三天很不一樣。」現年三十一歲的朴仁妃說：「自從我上一次到澳洲參賽，已經有很長的一段時間。因此，真的很開心回來這裡，在澳洲球迷面前展示球技，並能舉起獎盃更為特別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my O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兒森）打出極有競爭力的桿數，射下四鳥，交出一個柏忌的七十桿，以總成績低於標準十一桿的兩百八十一桿，躍居成績榜第二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rrine Delac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瑞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拉庫兒）打出七十三桿，以低標十桿的兩百八十二桿，獨居第三名，中國選手劉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 Li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出七十三桿、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ina Ale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瑪瑞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莉克絲）交卡七十五桿，兩人同以低標九桿的兩百八十三桿，並居第四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ristie Ker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絲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可兒）週日交出低標五桿的六十九桿，排名由後而前，與韓國選手李美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 Hyan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法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line Bout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蒂兒）、韓國人趙阿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ean Ch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四人同以低標八桿的兩百八十四桿，並列在第六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業餘小將安禾佑今天打出低標一桿的七十二桿，以總成績低於標準三桿的兩百八十九桿，並列成績榜第三十四名。職業選手徐薇淩、錢珮芸兩人同以平標準桿的兩百九十二桿，並列五十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2:00Z</dcterms:created>
  <dc:creator>user</dc:creator>
  <dc:description/>
  <cp:keywords/>
  <dc:language>en-US</dc:language>
  <cp:lastModifiedBy>user</cp:lastModifiedBy>
  <dcterms:modified xsi:type="dcterms:W3CDTF">2020-02-17T00:42:00Z</dcterms:modified>
  <cp:revision>2</cp:revision>
  <dc:subject/>
  <dc:title> </dc:title>
</cp:coreProperties>
</file>