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「雙麥克」飆六十三桿，世界盃開局不敵澳洲雙雄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1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25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10:51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6619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0" r="-21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66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照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》「雙麥克」飆六十三桿，世界盃開局不敵澳洲雙雄</w:t>
      </w:r>
    </w:p>
    <w:p>
      <w:pPr>
        <w:pStyle w:val="Web"/>
        <w:rPr/>
      </w:pPr>
      <w:r>
        <w:rPr/>
        <w:t>【羅開新聞中心</w:t>
      </w:r>
      <w:r>
        <w:rPr/>
        <w:t>UlyWeng</w:t>
      </w:r>
      <w:r>
        <w:rPr/>
        <w:t>綜合報導】賽前奪冠呼聲最高的北愛「雙麥克」</w:t>
      </w:r>
      <w:r>
        <w:rPr/>
        <w:t>Rory McIlroy</w:t>
      </w:r>
      <w:r>
        <w:rPr/>
        <w:t xml:space="preserve">（羅瑞•麥克羅伊）和 </w:t>
      </w:r>
      <w:r>
        <w:rPr/>
        <w:t>Graeme McDowell</w:t>
      </w:r>
      <w:r>
        <w:rPr/>
        <w:t>（葛雷米•麥克道威爾），展現兩年前一桿之差輸掉</w:t>
      </w:r>
      <w:r>
        <w:rPr/>
        <w:t>Omega Mission Hills World Cup</w:t>
      </w:r>
      <w:r>
        <w:rPr/>
        <w:t>（世界盃）的硬實力，開局在海南觀瀾湖的</w:t>
      </w:r>
      <w:r>
        <w:rPr/>
        <w:t>Blackstone Course</w:t>
      </w:r>
      <w:r>
        <w:rPr/>
        <w:t>（黑石球場）轟出低於標準桿九桿的六十三桿，不過名氣不大的澳洲雙雄</w:t>
      </w:r>
      <w:r>
        <w:rPr/>
        <w:t>Brendan Jones</w:t>
      </w:r>
      <w:r>
        <w:rPr/>
        <w:t>（布蘭登•瓊斯）和</w:t>
      </w:r>
      <w:r>
        <w:rPr/>
        <w:t>Richard Green</w:t>
      </w:r>
      <w:r>
        <w:rPr/>
        <w:t>（理查•葛林）硬是少打了兩桿。</w:t>
      </w:r>
    </w:p>
    <w:p>
      <w:pPr>
        <w:pStyle w:val="Web"/>
        <w:rPr/>
      </w:pPr>
      <w:r>
        <w:rPr/>
        <w:t>這對平均世界排名只有八十四點五的澳洲組合，被排在第三組出發，兩人面對較容易取分的四球賽攻勢連連，特別是最後七洞一輪猛攻，砍下兩記老鷹和三個博蒂，另外前八洞進帳四記博蒂，狂飆六十一桿，讓其他隊伍只有追趕的份。</w:t>
      </w:r>
    </w:p>
    <w:p>
      <w:pPr>
        <w:pStyle w:val="Web"/>
        <w:rPr/>
      </w:pPr>
      <w:r>
        <w:rPr/>
        <w:t>「我們今天配合得很好，」世界排名八十八的葛林說道：「布蘭登一開賽狀態就相當好，我們把氣勢打出來了，這是非常開心的一天。」</w:t>
      </w:r>
    </w:p>
    <w:p>
      <w:pPr>
        <w:pStyle w:val="Web"/>
        <w:rPr/>
      </w:pPr>
      <w:r>
        <w:rPr/>
        <w:t>在日巡賽討生活的瓊斯，生涯擁有十座冠軍，目前世界排名八十一，他說道：「我們今天配合得幾近完美，沒有在同一洞博蒂，這就是比賽的關鍵。你一定要抓到足夠的博蒂，但千萬別出現在同一洞，顯然我們今天就是如此。」</w:t>
      </w:r>
    </w:p>
    <w:p>
      <w:pPr>
        <w:pStyle w:val="Web"/>
        <w:rPr/>
      </w:pPr>
      <w:r>
        <w:rPr/>
        <w:t>平均世界排名高居第八的北愛「雙麥克」，兩人都擁有美國公開賽冠軍的頭銜，也都是萊德盃的歐洲戰將，比洞賽經驗相當豐富，加上又是上屆比賽的第二名，被視為本屆奪冠熱門，週四共砍下七記博蒂，外加一記老鷹，兩桿之差緊追在後，和蘇格蘭的</w:t>
      </w:r>
      <w:r>
        <w:rPr/>
        <w:t>Martin Laird</w:t>
      </w:r>
      <w:r>
        <w:rPr/>
        <w:t>（馬汀•雷德）及</w:t>
      </w:r>
      <w:r>
        <w:rPr/>
        <w:t>Stephen Gallacher</w:t>
      </w:r>
      <w:r>
        <w:rPr/>
        <w:t>（史蒂芬•格拉契）並列第二。</w:t>
      </w:r>
    </w:p>
    <w:p>
      <w:pPr>
        <w:pStyle w:val="Web"/>
        <w:rPr/>
      </w:pPr>
      <w:r>
        <w:rPr/>
        <w:t>「雙麥克」其實有機會打出更低的桿數，兩人雙雙在第十六洞錯失六呎博蒂，但世界排名第三的麥克羅伊還是很滿意地說道：「今天設定的目標是八至十桿，我們努力朝這個方向努力。」</w:t>
      </w:r>
    </w:p>
    <w:p>
      <w:pPr>
        <w:pStyle w:val="Web"/>
        <w:rPr/>
      </w:pPr>
      <w:r>
        <w:rPr/>
        <w:t>「本週的四球賽要盡量打出博蒂，而兩球賽的挑戰性比較高，兩人要配合得好，才能擊出夠低的桿數。」</w:t>
      </w:r>
    </w:p>
    <w:p>
      <w:pPr>
        <w:pStyle w:val="Web"/>
        <w:rPr/>
      </w:pPr>
      <w:r>
        <w:rPr/>
        <w:t>美國選手</w:t>
      </w:r>
      <w:r>
        <w:rPr/>
        <w:t>Matt Kuchar</w:t>
      </w:r>
      <w:r>
        <w:rPr/>
        <w:t>（馬特•庫查）和</w:t>
      </w:r>
      <w:r>
        <w:rPr/>
        <w:t>Gary Woodland</w:t>
      </w:r>
      <w:r>
        <w:rPr/>
        <w:t>（蓋瑞•伍德蘭）擊出六十四桿，和荷蘭的</w:t>
      </w:r>
      <w:r>
        <w:rPr/>
        <w:t>Robert-Jan Derksen</w:t>
      </w:r>
      <w:r>
        <w:rPr/>
        <w:t>（羅伯特•德克森）及</w:t>
      </w:r>
      <w:r>
        <w:rPr/>
        <w:t>Joost Luiten</w:t>
      </w:r>
      <w:r>
        <w:rPr/>
        <w:t>（約斯特•路易坦）並列第四。</w:t>
      </w:r>
    </w:p>
    <w:p>
      <w:pPr>
        <w:pStyle w:val="Web"/>
        <w:widowControl/>
        <w:spacing w:before="280" w:after="280"/>
        <w:rPr/>
      </w:pPr>
      <w:r>
        <w:rPr/>
        <w:t>場中世界排名第二高的德國選手</w:t>
      </w:r>
      <w:r>
        <w:rPr/>
        <w:t>Martin Kaymer</w:t>
      </w:r>
      <w:r>
        <w:rPr/>
        <w:t>（馬汀•凱默爾），搭配</w:t>
      </w:r>
      <w:r>
        <w:rPr/>
        <w:t>Alex Cejka</w:t>
      </w:r>
      <w:r>
        <w:rPr/>
        <w:t>（艾歷克斯•契卡），首回合以六十五桿作收，和哥倫比亞、丹麥、西班牙並列第六。至於前來衛冕的義大利兄弟檔</w:t>
      </w:r>
      <w:r>
        <w:rPr/>
        <w:t>Edoardo</w:t>
      </w:r>
      <w:r>
        <w:rPr/>
        <w:t>（艾多爾多）和</w:t>
      </w:r>
      <w:r>
        <w:rPr/>
        <w:t>Francesco Molinari</w:t>
      </w:r>
      <w:r>
        <w:rPr/>
        <w:t>（法蘭契斯柯•墨利納瑞）六十七桿，並列十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SIG=11c5ek772/EXP=1323652231/**http%3A/www.lookgolf.com/" TargetMode="External"/><Relationship Id="rId5" Type="http://schemas.openxmlformats.org/officeDocument/2006/relationships/hyperlink" Target="http://tw.news.yahoo.com/photos/&#39640;&#29246;&#22827;-&#38617;&#40613;&#20811;-&#39110;&#20845;&#21313;&#19977;&#26751;-&#19990;&#30028;&#30403;&#38283;&#23616;&#19981;&#25973;&#28595;&#27954;&#38617;&#38596;-photo-02511075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12:00Z</dcterms:created>
  <dc:creator>user</dc:creator>
  <dc:description/>
  <cp:keywords/>
  <dc:language>en-US</dc:language>
  <cp:lastModifiedBy>user</cp:lastModifiedBy>
  <cp:lastPrinted>2011-11-04T05:55:00Z</cp:lastPrinted>
  <dcterms:modified xsi:type="dcterms:W3CDTF">2011-11-28T01:12:00Z</dcterms:modified>
  <cp:revision>2</cp:revision>
  <dc:subject/>
  <dc:title> </dc:title>
</cp:coreProperties>
</file>