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大賽積分榜七十強出爐，薛夫勒、拉姆突破一千六百萬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在北卡州夏洛特的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上演屬於自己的驚奇故事，決賽日克服一度落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的劣勢，終場倒贏了四桿，生涯首勝就是價值三百六十萬美元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進而以單站冠軍身份取得下週即將登場的第一百零五屆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即使克拉克最後敗給蕭佛利，並不影響前進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的資格，他還是足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積分榜七十強確保參賽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主辦的大賽，共有十三條資格規定，其中最大族群是第十類別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積分榜，計算週期從去年的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尼爾森錦標賽）到剛剛落幕的富國錦標賽，採取美巡賽的獎金計算，前七十名自動取得一席之地，其他依序列在最後一類的候補名單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成為最近一年來吸金能力最強的選手，以</w:t>
      </w:r>
      <w:r>
        <w:rPr>
          <w:rFonts w:cs="Helvetica" w:ascii="Helvetica" w:hAnsi="Helvetica"/>
          <w:color w:val="232A31"/>
          <w:sz w:val="30"/>
          <w:szCs w:val="30"/>
        </w:rPr>
        <w:t>16,417,343</w:t>
      </w:r>
      <w:r>
        <w:rPr>
          <w:rFonts w:ascii="Helvetica" w:hAnsi="Helvetica" w:cs="Helvetica"/>
          <w:color w:val="232A31"/>
          <w:sz w:val="30"/>
          <w:szCs w:val="30"/>
        </w:rPr>
        <w:t>分榮登榜首，而當今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則在今年打出四勝的高潮，包括兩場高階指定賽事和名人賽，積分拉升至</w:t>
      </w:r>
      <w:r>
        <w:rPr>
          <w:rFonts w:cs="Helvetica" w:ascii="Helvetica" w:hAnsi="Helvetica"/>
          <w:color w:val="232A31"/>
          <w:sz w:val="30"/>
          <w:szCs w:val="30"/>
        </w:rPr>
        <w:t>16,137,230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六位突破一千萬分，接下來依序為蕭佛利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不過這些一線球星同樣能夠以十二類別的單站冠軍取得參賽權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靠著富國錦標賽並列二十七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積分榜前進八席，剛好以</w:t>
      </w:r>
      <w:r>
        <w:rPr>
          <w:rFonts w:cs="Helvetica" w:ascii="Helvetica" w:hAnsi="Helvetica"/>
          <w:color w:val="232A31"/>
          <w:sz w:val="30"/>
          <w:szCs w:val="30"/>
        </w:rPr>
        <w:t>2,088,940</w:t>
      </w:r>
      <w:r>
        <w:rPr>
          <w:rFonts w:ascii="Helvetica" w:hAnsi="Helvetica" w:cs="Helvetica"/>
          <w:color w:val="232A31"/>
          <w:sz w:val="30"/>
          <w:szCs w:val="30"/>
        </w:rPr>
        <w:t>分名列七十，但後面選手也不用太失望，像去年補到第八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基本上，只要贏得美巡賽冠軍，通常都能夠挺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積分榜前七十強，唯獨那些一週兩戰的次級賽，今年幸運兒是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和英格蘭的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分別拿下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和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另外三場大賽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沒有明文規定世界排名前五十強的資格豁免權，不過主辦單位向來會邀請百大高手參賽，目前名單尚未公佈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8:00Z</dcterms:created>
  <dc:creator>user</dc:creator>
  <dc:description/>
  <cp:keywords/>
  <dc:language>en-US</dc:language>
  <cp:lastModifiedBy>user</cp:lastModifiedBy>
  <dcterms:modified xsi:type="dcterms:W3CDTF">2023-05-11T00:48:00Z</dcterms:modified>
  <cp:revision>2</cp:revision>
  <dc:subject/>
  <dc:title> </dc:title>
</cp:coreProperties>
</file>