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傑米森最愛南非歐巡賽，雷豹盃超前利普斯基一桿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原本緊追在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Lipsk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利普斯基）後面的蘇格蘭四人軍團，總算有一位竄出頭，這人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Jamie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傑米森），週六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opard Creek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雷豹溪高爾夫俱樂部）擊出低於標準桿四桿的六十八桿，以低於標準桿十一桿的二百零五桿躍居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fred Dunhil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登喜路錦標賽），反倒超前利普斯基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on Sto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史東）潛伏在後，繳出一張零柏忌的六十九桿，目前僅僅落後三桿，而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ander Lomb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德•隆巴德）六十八桿，兩人都是低於標準桿八桿，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五歲的傑米森，至今唯一的冠軍仍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那場歐、南巡賽共同認可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elson Mandela Championship presented by ISPS H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曼德拉錦標賽），去年還差點贏得勞力士系列賽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dbank Golf Challenge hosted by Gary Play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利銀行挑戰賽），可惜以一桿之差敗北，也難怪他在週五會表示，生涯有一半獎都是在南非所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週來到另一場在南非進行的歐巡賽，世界排名暫居二百三十三位的傑米森，製造了挑戰更上層樓的機會，他說道：「顯然，這是一個很棒的地方，但我不會想太多。接下來的十八洞什麼都有可能發生，特別是這樣的球場，後九洞危機重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傑米森說的沒錯，像他今天在十一洞射下老鷹，並連續三天在十三洞博蒂，沒想到卻在十四洞慘吞雙柏忌，所幸隨後補回兩記博蒂，得以帶著領先一桿來到週日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利普斯基亦然，好不容易在十五洞射下老鷹，但十六洞全吐了出來，還好收尾兩洞連抓博蒂，終場收紅七十桿，並將落後差距縮小至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兩位蘇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c War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華倫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Drysda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德萊史戴爾）分別為七十二和七十一桿，以低於標準桿七桿並列第五，族群中還有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phael Jacquel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斐爾•賈奎林）和西班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blo Larrazab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布羅•萊拉查寶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場中世界排名最高的地主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易•威斯泰森）收住七十桿，以低於標準六桿並列第九，陷入落後五桿的劣勢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5:00Z</dcterms:created>
  <dc:creator>user</dc:creator>
  <dc:description/>
  <cp:keywords/>
  <dc:language>en-US</dc:language>
  <cp:lastModifiedBy>user</cp:lastModifiedBy>
  <dcterms:modified xsi:type="dcterms:W3CDTF">2018-12-17T03:35:00Z</dcterms:modified>
  <cp:revision>2</cp:revision>
  <dc:subject/>
  <dc:title> </dc:title>
</cp:coreProperties>
</file>