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上最低桿 朴喜映加賽封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Manulife Financial LPGA</w:t>
      </w:r>
      <w:r>
        <w:rPr>
          <w:rFonts w:ascii="新細明體;PMingLiU" w:hAnsi="新細明體;PMingLiU" w:cs="新細明體;PMingLiU"/>
          <w:kern w:val="0"/>
        </w:rPr>
        <w:t>菁英賽昨天經歷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延長賽，南韓女將朴喜映才力退美國史丹芙，贏得職業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朴喜映最後一回合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史丹芙更繳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佳績，兩人同以追平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最低桿紀錄的</w:t>
      </w:r>
      <w:r>
        <w:rPr>
          <w:rFonts w:cs="新細明體;PMingLiU" w:ascii="新細明體;PMingLiU" w:hAnsi="新細明體;PMingLiU"/>
          <w:kern w:val="0"/>
        </w:rPr>
        <w:t>25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進入延長賽之後，朴喜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都打博蒂，史丹芙前兩次加賽也收到博蒂，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開球時發生失誤，球打進長草區，花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還在果嶺後方，最後兩推進洞不敵朴喜映的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爭冠，朴喜映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只進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蘇格蘭名將麥修前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鳥，一度超越朴喜映，史丹芙也並肩超前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朴喜映及時找回手感，尤其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讓她搶回延長賽的機會。麥修卻在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熄火，還吞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最後以兩桿之差名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台灣選手龔怡萍則以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作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1:00Z</dcterms:created>
  <dc:creator>33</dc:creator>
  <dc:description/>
  <dc:language>en-US</dc:language>
  <cp:lastModifiedBy>33</cp:lastModifiedBy>
  <dcterms:modified xsi:type="dcterms:W3CDTF">2013-07-31T03:19:00Z</dcterms:modified>
  <cp:revision>1</cp:revision>
  <dc:subject/>
  <dc:title> </dc:title>
</cp:coreProperties>
</file>