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世界排名第六週，阿菲邦拉特、里維前進五十大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世界排名第六週，阿菲邦拉特、里維前進五十大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帶著並列領先優勢進入決賽，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被看好能夠三度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冠軍盃，但世界排名二百四十六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d Potter, Jr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德•波特二世）毫無所懼，終場以三桿之差扳倒當今世界球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周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nterey Peninsula Shore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特瑞球場）狂飆六十二桿，波特追上了兩屆冠軍得主強森，雖然決賽日開局就吞下柏忌，但隨後發動一波六洞四博蒂的攻勢，從此再也沒人可以接近他。當然，最重要還是波特自己的穩定表現，接著十一洞全都是平標準桿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enbrier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特一役大賺五十四分，世界排名挺進百大行列的七十三名，而強森靠著收尾洞博蒂，得以守住並列第二的席次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在球王爭霸戰的領先優勢擴大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64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第一的寶座剛好滿週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選手並列第二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從四十一推升至三十五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小升兩席至第八名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連續兩週屈居第二，合計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.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生涯首度挺進五十大行列，暫居四十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、澳、亞巡賽則在澳洲共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，結果吊車尾晉級比洞賽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反而拿下這場價值二十三分的冠軍，世界排名重返五十大行列的三十七名，確保了奧古斯塔名人賽的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在南半球進行的行程還有南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ye of Africa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非洲之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來自智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ias Calder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迪亞斯•卡戴隆）開季博得好彩頭，笑擁職業生涯首勝，外帶十四分的報酬，排名從一千二百七十五飆升至四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屬十四分級的威巡賽則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Colombi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錦標賽）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jamin Taylo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哲明•泰勒）前進美巡賽有了絕佳的開始，世界排名從一千一百零二變成四百一十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4:00Z</dcterms:created>
  <dc:creator>user</dc:creator>
  <dc:description/>
  <cp:keywords/>
  <dc:language>en-US</dc:language>
  <cp:lastModifiedBy>user</cp:lastModifiedBy>
  <dcterms:modified xsi:type="dcterms:W3CDTF">2018-02-13T09:07:00Z</dcterms:modified>
  <cp:revision>1</cp:revision>
  <dc:subject/>
  <dc:title> </dc:title>
</cp:coreProperties>
</file>