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旻智、奈紗，有機會嘗到球后滋味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靠著</w:t>
      </w:r>
      <w:r>
        <w:rPr/>
        <w:t>ANA Inspiration</w:t>
      </w:r>
      <w:r>
        <w:rPr/>
        <w:t>（全日空錦標賽）的奪冠之作，韓國女將高真榮（</w:t>
      </w:r>
      <w:r>
        <w:rPr/>
        <w:t>Jin Young Ko</w:t>
      </w:r>
      <w:r>
        <w:rPr/>
        <w:t>）成為史上第十四位世界球后，並連續統治了八週，不過年度第二場百分級的大賽－</w:t>
      </w:r>
      <w:r>
        <w:rPr/>
        <w:t>U.S. Women’s Open Conducted by the USGA</w:t>
      </w:r>
      <w:r>
        <w:rPr/>
        <w:t>（美國女子公開賽）即將登場，李旻智（</w:t>
      </w:r>
      <w:r>
        <w:rPr/>
        <w:t>Minjee Lee</w:t>
      </w:r>
      <w:r>
        <w:rPr/>
        <w:t>）、朴城炫（</w:t>
      </w:r>
      <w:r>
        <w:rPr/>
        <w:t>Sung Hyun Park</w:t>
      </w:r>
      <w:r>
        <w:rPr/>
        <w:t>）、畑岡奈紗（</w:t>
      </w:r>
      <w:r>
        <w:rPr/>
        <w:t>Nasa Hataoka</w:t>
      </w:r>
      <w:r>
        <w:rPr/>
        <w:t>）和朴仁妃（</w:t>
      </w:r>
      <w:r>
        <w:rPr/>
        <w:t>Inbee Park</w:t>
      </w:r>
      <w:r>
        <w:rPr/>
        <w:t>）都有機會取而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二歲的李旻智，四月底奪得</w:t>
      </w:r>
      <w:r>
        <w:rPr/>
        <w:t>HUGEL-AIR PREMIA LA Open</w:t>
      </w:r>
      <w:r>
        <w:rPr/>
        <w:t>（洛杉磯女子公開賽）後，便取得挑戰成為自高寶璟（</w:t>
      </w:r>
      <w:r>
        <w:rPr/>
        <w:t>Lydia Ko</w:t>
      </w:r>
      <w:r>
        <w:rPr/>
        <w:t>）之後，另一位先後登上業餘和職業球后寶座的選手，但接下來兩次出賽分別為並列第八和並列十三，目前落後高真榮</w:t>
      </w:r>
      <w:r>
        <w:rPr/>
        <w:t>0.7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如果去年沒有四度屈居第二，今年又沒有分別在</w:t>
      </w:r>
      <w:r>
        <w:rPr/>
        <w:t>HSBC Women</w:t>
      </w:r>
      <w:r>
        <w:rPr>
          <w:rFonts w:cs="新細明體;PMingLiU" w:ascii="新細明體;PMingLiU" w:hAnsi="新細明體;PMingLiU"/>
        </w:rPr>
        <w:t>’</w:t>
      </w:r>
      <w:r>
        <w:rPr/>
        <w:t>s World Championship</w:t>
      </w:r>
      <w:r>
        <w:rPr/>
        <w:t>（女子世界錦標賽）和</w:t>
      </w:r>
      <w:r>
        <w:rPr/>
        <w:t>Honda LPGA Thailand</w:t>
      </w:r>
      <w:r>
        <w:rPr/>
        <w:t>（泰國女子賽）與冠軍失之交臂，李旻智早就攻佔世界第一。沒關係，本週屬於百分級的大賽，這位韓裔澳洲選手只要能夠單獨第二，便能攻克世界排名的最後一道關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在位十六週的朴城炫，開季狀況也不錯，贏得兩座冠軍，外加一個第二名，不過最近三次出賽成績為並列五十二、淘汰和並列三十五，反倒被高真榮超前</w:t>
      </w:r>
      <w:r>
        <w:rPr/>
        <w:t>1.12</w:t>
      </w:r>
      <w:r>
        <w:rPr/>
        <w:t>分，世界排名暫居第三。和李旻智一樣，朴城炫無需冠軍加持，就能夠重返榮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是世界排名第五的畑岡奈紗，上週差點在</w:t>
      </w:r>
      <w:r>
        <w:rPr/>
        <w:t>Pure Silk Championship presented by Visit Williamsburg</w:t>
      </w:r>
      <w:r>
        <w:rPr/>
        <w:t>（純絲錦標賽），贏得本季自</w:t>
      </w:r>
      <w:r>
        <w:rPr/>
        <w:t>KIA Classic</w:t>
      </w:r>
      <w:r>
        <w:rPr/>
        <w:t>（起亞菁英賽）後的另一勝，最後並列第二，但至少把自己送上球后攻擊發起線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排名第七的朴仁妃，拜兩年來只打三十四場比賽所賜（至少除以三十五），同樣一座美國公開賽冠軍的威力高達</w:t>
      </w:r>
      <w:r>
        <w:rPr/>
        <w:t>2.857</w:t>
      </w:r>
      <w:r>
        <w:rPr/>
        <w:t>分，她目前落後高真榮</w:t>
      </w:r>
      <w:r>
        <w:rPr/>
        <w:t>2.5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前來衛冕的泰國女將</w:t>
      </w:r>
      <w:r>
        <w:rPr/>
        <w:t>Ariya Jutanugarn</w:t>
      </w:r>
      <w:r>
        <w:rPr/>
        <w:t>（艾莉雅•茱塔努岡），世界排名暫居第四，但參賽場次為五十五場，另外排名第六的加拿大選手</w:t>
      </w:r>
      <w:r>
        <w:rPr/>
        <w:t>Brooke Henderson</w:t>
      </w:r>
      <w:r>
        <w:rPr/>
        <w:t>（布魯姬•韓德森）為五十六場，反而沒有機會以一座冠軍問鼎世界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3:00Z</dcterms:created>
  <dc:creator>user</dc:creator>
  <dc:description/>
  <cp:keywords/>
  <dc:language>en-US</dc:language>
  <cp:lastModifiedBy>user</cp:lastModifiedBy>
  <dcterms:modified xsi:type="dcterms:W3CDTF">2019-05-31T00:45:00Z</dcterms:modified>
  <cp:revision>1</cp:revision>
  <dc:subject/>
  <dc:title> </dc:title>
</cp:coreProperties>
</file>