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世界排名也涷結，球后高真榮本季尚未開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6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隨著各大巡迴賽推遲或取消比賽，官方世界排名組織決定凍結每週滾動的男女世界排名，所有選手的積分暫時止於三月十六日所公佈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第十一週排名，何時重新啟動將視情況而定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如果按照規定，即使這段期間選手沒有參加任何比賽，世界排名也會繼續向前滾動，不過目前全球各地獲得世界排名認證的巡迴賽均陷入停擺狀態，所以這樣的積分變動自然沒有任何意義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今世界球后高真榮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in Young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就是最佳的例子，上次出賽紀錄是十一月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ME Group 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錦標賽）後，以致於世界排名戶頭內的總積分從當時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19.6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減少至目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96.4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平均積分則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.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下滑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.4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高真榮原本打算從亞洲三部曲展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球季，無奈受到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疫情衝擊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’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結束後再也沒有任何行程，自然沒機會進帳分數，不過目前仍保有領先美國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lly Kord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莉‧柯達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.5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的安全距離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二十四歲的高真榮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底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 KEB Hana Bank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亞錦標賽）奪冠之作，一舉打開美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大門，隔年初登場勇奪澳洲女子公開賽，奠定了年度最佳新人的穩定基礎。時序換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，高真榮展開二年級生涯的世界排名為第十，當時離球后大位還有一段距離，不過就在拿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olvic Founders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創辦人盃）和百分級的年度首場大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A Inspirati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全日空錦標賽）後，成為史上第十四位球后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儘管十二週後被朴城炫取而代之，不過高真榮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Evian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愛維養錦標賽）冠軍重返榮耀，另外再添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P Women's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加拿大女子公開賽）和韓巡賽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20TH Hite Jinr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真露錦標賽），加上全年另有兩個第二和兩個第三，如今已經累積統治世界排名達四十六週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自從女子世界排名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二月問世以來，最強的球后依然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orena Och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蘿蓮娜‧歐秋雅），共在位一百五十八週，我國選手曾雅妮以一百零九週名列第二，再來是朴仁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bee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一百零六週和高寶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ydia K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一百零四週，而史上首位球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nnika Sorensta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妮卡‧索倫絲坦）生不逢時，不過仍連續統治了六十週，這也是高真榮接下來要挑戰的目標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899;&#23376;&#19990;&#30028;&#25490;&#21517;&#20063;&#28087;&#32080;&#65292;&#29699;&#21518;&#39640;&#30495;&#27054;&#26412;&#23395;&#23578;&#26410;&#38283;&#29699;&amp;body=&#39640;&#29246;&#22827;&#12299;&#22899;&#23376;&#19990;&#30028;&#25490;&#21517;&#20063;&#28087;&#32080;&#65292;&#29699;&#21518;&#39640;&#30495;&#27054;&#26412;&#23395;&#23578;&#26410;&#38283;&#29699; https%3A%2F%2Ftw.sports.yahoo.com%2Fnews%2F%25E9%25AB%2598%25E7%2588%25BE%25E5%25A4%25AB-%25E5%25A5%25B3%25E5%25AD%2590%25E4%25B8%2596%25E7%2595%258C%25E6%258E%2592%25E5%2590%258D%25E4%25B9%259F%25E6%25B6%25B7%25E7%25B5%2590-%25E7%2590%2583%25E5%2590%258E%25E9%25AB%2598%25E7%259C%259F%25E6%25A6%25AE%25E6%259C%25AC%25E5%25AD%25A3%25E5%25B0%259A%25E6%259C%25AA%25E9%2596%258B%25E7%2590%2583-101638208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5:00Z</dcterms:created>
  <dc:creator>user</dc:creator>
  <dc:description/>
  <cp:keywords/>
  <dc:language>en-US</dc:language>
  <cp:lastModifiedBy>user</cp:lastModifiedBy>
  <dcterms:modified xsi:type="dcterms:W3CDTF">2020-03-25T00:45:00Z</dcterms:modified>
  <cp:revision>2</cp:revision>
  <dc:subject/>
  <dc:title> </dc:title>
</cp:coreProperties>
</file>