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瓦利瑪基強攻六十三桿，捷克名人賽開局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，週四在布拉格市郊的</w:t>
      </w:r>
      <w:r>
        <w:rPr>
          <w:rFonts w:cs="Helvetica" w:ascii="Helvetica" w:hAnsi="Helvetica"/>
          <w:color w:val="232A31"/>
          <w:sz w:val="30"/>
          <w:szCs w:val="30"/>
        </w:rPr>
        <w:t>Albatross Golf Resort</w:t>
      </w:r>
      <w:r>
        <w:rPr>
          <w:rFonts w:ascii="Helvetica" w:hAnsi="Helvetica" w:cs="Helvetica"/>
          <w:color w:val="232A31"/>
          <w:sz w:val="30"/>
          <w:szCs w:val="30"/>
        </w:rPr>
        <w:t>（信天翁高爾夫渡假村）拉開序幕。來自芬蘭的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開局氣勢如虹，一口氣連抓五記博蒂，最後擊出低於標準桿九桿的六十三桿，兩桿領先包括丹麥新生代好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在內的五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瓦利瑪基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ro Golf Tour</w:t>
      </w:r>
      <w:r>
        <w:rPr>
          <w:rFonts w:ascii="Helvetica" w:hAnsi="Helvetica" w:cs="Helvetica"/>
          <w:color w:val="232A31"/>
          <w:sz w:val="30"/>
          <w:szCs w:val="30"/>
        </w:rPr>
        <w:t>（德聯巡迴賽）大放異彩，單季勇奪四勝而直升挑巡賽，不過年底在世巡賽資格考高中第八名，接著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在新冠疫情爆發前贏得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，年終積分榜高居十一，進而贏得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瓦利瑪基接下來陷入撞牆期，直到去年底才在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展現新人王的實力，繳出一張單獨第二名的佳績，今年初又與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冠軍失之交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來到世巡賽的捷克之戰，瓦利瑪基首回合一早從第十洞出發，打出一波連下五城的氣勢，回到前九洞再下四城，可惜未能把握住標準桿五桿的第九洞，不過全場未失一城，取得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點失望，錯失今年球季第三次（六十二桿）的機會。」暫居世巡賽積分榜二十九名的瓦利瑪基說道：「我只是順勢而為，因為當推桿和擊球都那麼順手時，一定要好好把握，並享受這回合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本主戰場在世巡賽的霍伊各，今年以外卡身份跨海參加多場美巡賽，並取得臨時會員身份，只要秋季賽繼續打出好成績，明年可望升格為正式會員，但本週回到歐陸戰場挑戰萊德盃的一席之地，結果以一老鷹、六博蒂和一柏忌的六十五桿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、德國</w:t>
      </w:r>
      <w:r>
        <w:rPr>
          <w:rFonts w:cs="Helvetica" w:ascii="Helvetica" w:hAnsi="Helvetica"/>
          <w:color w:val="232A31"/>
          <w:sz w:val="30"/>
          <w:szCs w:val="30"/>
        </w:rPr>
        <w:t>Maximilian Schmitt</w:t>
      </w:r>
      <w:r>
        <w:rPr>
          <w:rFonts w:ascii="Helvetica" w:hAnsi="Helvetica" w:cs="Helvetica"/>
          <w:color w:val="232A31"/>
          <w:sz w:val="30"/>
          <w:szCs w:val="30"/>
        </w:rPr>
        <w:t>（馬克希米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特）、瑞典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及英格蘭</w:t>
      </w:r>
      <w:r>
        <w:rPr>
          <w:rFonts w:cs="Helvetica" w:ascii="Helvetica" w:hAnsi="Helvetica"/>
          <w:color w:val="232A31"/>
          <w:sz w:val="30"/>
          <w:szCs w:val="30"/>
        </w:rPr>
        <w:t>Todd Clements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萊門茲）也是六十五桿，形成五人並列第二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萊德盃隊的六名正卡將在下週的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結束後出爐，多位選手力拚歐洲組積分榜前三名，其中分居三、四名的蘇格蘭人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和德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雙雙以六十六桿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9:00Z</dcterms:created>
  <dc:creator>user</dc:creator>
  <dc:description/>
  <cp:keywords/>
  <dc:language>en-US</dc:language>
  <cp:lastModifiedBy>user</cp:lastModifiedBy>
  <dcterms:modified xsi:type="dcterms:W3CDTF">2023-08-25T00:49:00Z</dcterms:modified>
  <cp:revision>2</cp:revision>
  <dc:subject/>
  <dc:title> </dc:title>
</cp:coreProperties>
</file>