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石川遼成功走出谷底，今年目標東京奧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8530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經過一個多月的休息，日本名將石川遼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yo Ish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本週來到亞巡賽的大本營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ntosa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聖陶沙高爾夫俱樂部），出席日、亞巡賽共同認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MBC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新加坡公開賽），正式展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個人球季的序幕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八歲的石川遼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初受到椎間盤病變造成下背痛影響，僅僅打了三場美巡賽，不過下半年復出狀況良好，並以一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ZAP KBC Augusta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古斯塔盃）證明自己的實力，只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未能把握住傷停條款所剩的比賽，最終喪失美巡賽資格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石川遼回到日本打球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空手而歸，不過去年重拾昔日霸氣，分別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pan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gashima Shigeo Invitational SEGA SAMMY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長嶋茂雄邀請賽暨世嘉山米盃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olf Nippon Series JT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巡年終大賽），年終世界排名重返百大行列，暫居八十三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去年贏得三勝，不過我認為那只是數字而已，我更想要球技上的提升。」擁有十七座日巡賽冠軍的石川遼說道：「希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會更好，特別是接下來六個月，我要努力打進奧運，東京奧運將是我最重要的目標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石川遼目前在所有日本選手中位居第三，離排名三十三的同胞選手今平周吾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ugo Imah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還有一段距離，不過本週陣容堅強，有助於他獲得更多的世界排名積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原來主辦單位特別邀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里約奧運的金銀銅牌得主：世界排名第九的英格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Ro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斯）、二十六名的瑞典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nrik Ste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亨瑞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坦森）和二十四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 Kuch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庫查），而前來衛冕的泰國新生代戰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茲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傑尼瓦塔納隆），如今已經躍居世界排名三十八的頂尖高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十二個月前的賽事，傑尼瓦塔納隆最後以兩桿之差擊敗英格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ul Cas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保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凱西），贏得單季四勝中的第一勝，當時獨得二十四分，世界排名挺進百大行列的七十二名，後來再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olon the 62nd Korea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韓國公開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NI Indonesian Masters supported by Bank BRI and MedcoEnerg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印尼名人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ailand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國名人賽），強勢登上亞巡賽獎金王寶座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總獎金一百萬美元的國家公開賽，同時扮演英國公開賽國際資格系列賽的角色，週日下午將提供四張前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St George’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聖喬治）的門票，台灣選手詹世昌、洪健堯、呂偉智和王偉倫也將一爭高下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46:00Z</dcterms:created>
  <dc:creator>user</dc:creator>
  <dc:description/>
  <cp:keywords/>
  <dc:language>en-US</dc:language>
  <cp:lastModifiedBy>user</cp:lastModifiedBy>
  <dcterms:modified xsi:type="dcterms:W3CDTF">2020-01-16T00:46:00Z</dcterms:modified>
  <cp:revision>2</cp:revision>
  <dc:subject/>
  <dc:title> </dc:title>
</cp:coreProperties>
</file>