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柯普卡大賽戰績傲人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連兩年獲選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GWA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最佳球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1</w:t>
      </w:r>
    </w:p>
    <w:p>
      <w:pPr>
        <w:pStyle w:val="Normal"/>
        <w:widowControl/>
        <w:shd w:fill="FFFFFF" w:val="clear"/>
        <w:tabs>
          <w:tab w:val="clear" w:pos="480"/>
          <w:tab w:val="left" w:pos="900" w:leader="none"/>
        </w:tabs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4350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柯普卡大賽戰績傲人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連兩年獲選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GWA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最佳球員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去年在美巡賽年度最佳球員同儕票選敗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的當今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，開季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olf Writers Association of Americ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國高爾夫作家）的年度票選最佳球員之戰扳回顏面，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‧伍茲）之後首位連兩年得獎的選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巡賽的同儕票選最佳球員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-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為基準，北愛爾蘭名將麥克羅伊和柯普卡均贏得三勝，不過前者除了奪得有「第五大賽」之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關鍵在於逆轉拿下首度採取讓桿制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巡迴錦標賽）暨聯邦快遞盃，一役大賺一千五百萬美元，進而擊敗擁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冠軍的柯普卡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之下，美國高爾夫作家的票選只取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的成績，麥克羅伊後來再添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HSBC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冠軍賽），單季勇奪四勝，鋒芒完全蓋過柯普卡的兩勝，不過這些作家顯然更看重選手在四大賽的表現，也讓柯普卡得以連續兩年勝出，上一位完成連霸壯舉的選手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伍茲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柯普卡去年的另一勝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 - FedEx St Jude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邀請賽），但名人賽並列第二，美國公開賽單獨第二，英國公開賽並列第四，這也是為何他能夠連續三十四週統治世界排名的原因，最後在美國作家的票選以百分之四十四擊敗麥克羅伊的三十六，名人賽冠軍伍茲位居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年度最佳女子球員自然沒人爭得過當今球后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去年勇奪四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兩座大賽冠軍，年終橫掃所有個人大獎，另外回家贏得一場韓巡賽，至今連續統治女子世界排名達二十四週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長春組方面，德國戰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ernhard Lang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伯納德‧藍格）威風不再，取而代之者是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cott McCarr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考特‧麥卡隆），去年贏得三勝，並贏得百萬美元的嘉信盃大獎，現在又錦上添花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6607;&#26222;&#21345;&#22823;&#36093;&#25136;&#32318;&#20658;&#20154; &#36899;&#20841;&#24180;&#29554;&#36984;GWAA&#26368;&#20339;&#29699;&#21729;&amp;body=&#39640;&#29246;&#22827;&#12299;&#26607;&#26222;&#21345;&#22823;&#36093;&#25136;&#32318;&#20658;&#20154; &#36899;&#20841;&#24180;&#29554;&#36984;GWAA&#26368;&#20339;&#29699;&#21729; https%3A%2F%2Ftw.sports.yahoo.com%2Fnews%2F%25E9%25AB%2598%25E7%2588%25BE%25E5%25A4%25AB%25E6%259F%25AF%25E6%2599%25AE%25E5%258D%25A1%25E5%25A4%25A7%25E8%25B3%25BD%25E6%2588%25B0%25E7%25B8%25BE%25E5%2582%25B2%25E4%25BA%25BA-%25E9%2580%25A3%25E5%2585%25A9%25E5%25B9%25B4%25E7%258D%25B2%25E9%2581%25B8gwaa%25E6%259C%2580%25E4%25BD%25B3%25E7%2590%2583%25E5%2593%25A1-130101331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3:00Z</dcterms:created>
  <dc:creator>user</dc:creator>
  <dc:description/>
  <cp:keywords/>
  <dc:language>en-US</dc:language>
  <cp:lastModifiedBy>user</cp:lastModifiedBy>
  <dcterms:modified xsi:type="dcterms:W3CDTF">2020-01-09T00:43:00Z</dcterms:modified>
  <cp:revision>2</cp:revision>
  <dc:subject/>
  <dc:title> </dc:title>
</cp:coreProperties>
</file>