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溫德漢姆獎獨得二百萬美元，柯普卡有機會提前拿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巡例行賽季只剩下最後兩週的行程，當今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只要週日下午在曼菲斯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 at Southwi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南風巡迴賽球員球場）高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Golf Championships- FedEx St Jud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冠軍，就能夠提前拿下首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Rewar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獎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個今年首度運作的個人獎，旨在表揚例行賽最佳的十位選手，其中聯邦快遞盃積分榜名列首位獨得二百萬美元，第二名為一百五十萬美元，第十名則帶走五十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九歲的柯普卡，上季贏得兩座大賽冠軍，本季繼續實踐其「四大賽較易贏球論」，結果四場大賽分別為並列第二、冠軍、第二和並列第四，加上去年底在韓國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CJ CUP @ Nine Bridg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希杰盃），目前在聯邦快遞盃積分榜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33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領先群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緊追在後的選手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Kuch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特•庫查），分別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yakoba Golf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亞柯巴菁英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ny Open in Hawa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夏威夷公開賽），另有兩個第二名，以三十七分之差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由於本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冠軍可獨得五百五十分，而下週的例行賽封關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為五百分級，意味著柯普卡獲勝就能夠外帶二百萬美元的大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然，積分榜再下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大•蕭佛利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ry Wood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蓋瑞•伍德蘭）也有機會一爭高下，三人分別落後一百四十二、五百零七和五百四十八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贏得聯邦快遞盃是每位美巡賽選手的目標，我們很努力在賺取積分，儘可能保持領先。」柯普卡說道：「這就是為何我們那麼想要前往亞特蘭大，我想大家都希望在亞特蘭大贏得勝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如果本週贏球了，該怎樣就會怎樣，不過你也知道，星期天什麼劇本都有可能發生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2:00Z</dcterms:created>
  <dc:creator>user</dc:creator>
  <dc:description/>
  <cp:keywords/>
  <dc:language>en-US</dc:language>
  <cp:lastModifiedBy>user</cp:lastModifiedBy>
  <dcterms:modified xsi:type="dcterms:W3CDTF">2019-07-26T00:42:00Z</dcterms:modified>
  <cp:revision>2</cp:revision>
  <dc:subject/>
  <dc:title> </dc:title>
</cp:coreProperties>
</file>