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疫情中斷球季，亞巡賽考慮延伸至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2021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年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27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 圖／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sian Tou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】新冠肺炎疫情正衝擊著全球各地的職業運動聯盟，連在戶外空曠場地進行，完全沒有身體接觸的高爾夫也無法避免。美、歐兩大巡迴賽已經取消或停辦接下來至五月中的所有行程，亞巡賽自然沒有例外，四月初打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andar Malaysia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馬來西亞公開賽）後，同樣陷入停擺的狀態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這無疑是一場高壇大浩劫，畢竟過去比賽停辦都是區域性的，像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日本因大地震而連續停辦三場賽事，另外還有九一一事件，不過這次疫情卻是全球性的災難，從三月至五月中的行程不是停辦，就是延期，何時復工還充滿變數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對此，亞巡賽執行長唐籌民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ho Minn Than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在官網上說：「現階段每天狀況仍然在變化和發展當中，實在很難預測，何時才能夠安全恢復我們的比賽。」「由於主辦國家和當地政府的一些限制規定，目前大家已經無法自由通行，連體育活動也一樣，所以亞巡賽和旗下的發展賽季，不得不暫時停擺。」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我們要先確保高爾夫場地、賽事單位、選手、官方人員、主辦國、志工和球迷的安全，屆時才能恢復比賽進行。」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截至目前為止，亞巡賽延後了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oyal’s Cu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皇家盃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angabandhu Cup Golf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孟加拉公開賽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ero Indian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印度公開賽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ybank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馬來西亞錦標賽）四場比賽，而被安排在五月初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S Caltex Maekyung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馬京公開賽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sia-Pacific Diamond Cup Golf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亞太鑽石盃），顯然也不是非常樂觀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可以預見的是，這將是一個縮短的賽季，不過唐籌民表示，亞巡賽正在討論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賽季延伸至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可能性，他說道：「不過，這還要看究竟有多少行程中斷，才能做出最後的決定。如果情況允許的話，我們會盡量進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球季，只是目前充滿不確定性。」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30123;&#24773;&#20013;&#26039;&#29699;&#23395;&#65292;&#20126;&#24033;&#36093;&#32771;&#24942;&#24310;&#20280;&#33267;2021&#24180;&amp;body=&#39640;&#29246;&#22827;&#12299;&#30123;&#24773;&#20013;&#26039;&#29699;&#23395;&#65292;&#20126;&#24033;&#36093;&#32771;&#24942;&#24310;&#20280;&#33267;2021&#24180; https%3A%2F%2Ftw.sports.yahoo.com%2Fnews%2F%25E9%25AB%2598%25E7%2588%25BE%25E5%25A4%25AB-%25E7%2596%25AB%25E6%2583%2585%25E4%25B8%25AD%25E6%2596%25B7%25E7%2590%2583%25E5%25AD%25A3-%25E4%25BA%259E%25E5%25B7%25A1%25E8%25B3%25BD%25E8%2580%2583%25E6%2585%25AE%25E5%25BB%25B6%25E4%25BC%25B8%25E8%2587%25B32021%25E5%25B9%25B4-132621596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0:47:00Z</dcterms:created>
  <dc:creator>user</dc:creator>
  <dc:description/>
  <cp:keywords/>
  <dc:language>en-US</dc:language>
  <cp:lastModifiedBy>user</cp:lastModifiedBy>
  <dcterms:modified xsi:type="dcterms:W3CDTF">2020-03-20T00:47:00Z</dcterms:modified>
  <cp:revision>2</cp:revision>
  <dc:subject/>
  <dc:title> </dc:title>
</cp:coreProperties>
</file>