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辛克父子聯手二度發威，強摘第三座傳承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0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29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九月以四十七歲之齡勇奪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還不過癮，美國選手</w:t>
      </w:r>
      <w:r>
        <w:rPr>
          <w:rFonts w:cs="Helvetica" w:ascii="Helvetica" w:hAnsi="Helvetica"/>
          <w:color w:val="232A31"/>
        </w:rPr>
        <w:t>Stewart Cink</w:t>
      </w:r>
      <w:r>
        <w:rPr>
          <w:rFonts w:ascii="Helvetica" w:hAnsi="Helvetica" w:cs="Helvetica"/>
          <w:color w:val="232A31"/>
        </w:rPr>
        <w:t>（史都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）今年回到熟悉的</w:t>
      </w:r>
      <w:r>
        <w:rPr>
          <w:rFonts w:cs="Helvetica" w:ascii="Helvetica" w:hAnsi="Helvetica"/>
          <w:color w:val="232A31"/>
        </w:rPr>
        <w:t>Harbour Town Golf Links</w:t>
      </w:r>
      <w:r>
        <w:rPr>
          <w:rFonts w:ascii="Helvetica" w:hAnsi="Helvetica" w:cs="Helvetica"/>
          <w:color w:val="232A31"/>
        </w:rPr>
        <w:t>（哈伯鎮高爾夫球場），再披上個人第三件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紅夾克，笑擁生涯第八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在喜互惠公開賽之前，辛克已經長達十一年多不知贏球為何物，沒想到和擔任桿弟的兒子</w:t>
      </w:r>
      <w:r>
        <w:rPr>
          <w:rFonts w:cs="Helvetica" w:ascii="Helvetica" w:hAnsi="Helvetica"/>
          <w:color w:val="232A31"/>
        </w:rPr>
        <w:t>Reagan</w:t>
      </w:r>
      <w:r>
        <w:rPr>
          <w:rFonts w:ascii="Helvetica" w:hAnsi="Helvetica" w:cs="Helvetica"/>
          <w:color w:val="232A31"/>
        </w:rPr>
        <w:t>（雷根）連手終結冠軍荒，本週再次合演「上陣父子兵」的二部曲戲碼，雖然決賽日只打出四天下來最差的七十桿，終場仍以低於標準桿十九桿的二百六十五桿，四桿之差擊敗同胞小老弟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和來自阿根廷的</w:t>
      </w:r>
      <w:r>
        <w:rPr>
          <w:rFonts w:cs="Helvetica" w:ascii="Helvetica" w:hAnsi="Helvetica"/>
          <w:color w:val="232A31"/>
        </w:rPr>
        <w:t>Emiliano Grillo</w:t>
      </w:r>
      <w:r>
        <w:rPr>
          <w:rFonts w:ascii="Helvetica" w:hAnsi="Helvetica" w:cs="Helvetica"/>
          <w:color w:val="232A31"/>
        </w:rPr>
        <w:t>（艾米連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座冠軍非常特別，除了年紀和雷根當桿弟之外，康納（另一個兒子）和他的未婚妻及莉莎（太太），以及一些好朋友也都在現場為我們加油。」辛克說道。「最後有那麼多親朋好友一起慶祝冠軍到來，這是我此生從來沒有過的經驗，很慶幸自己竟然有這樣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辛克就愛每年固定在哈伯鎮進行的傳承盃，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首度封王，四年後再添得另一勝，結果相隔十七年，靠著前兩回合連續飆出六十三桿，接著一路領先至終場，成為本季自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後另一位贏得兩勝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辛克一枝獨秀的情況下，其他人只有爭第二名的份。瓦納三世在最後一洞博蒂，收住六十六桿，而葛利優則是六十八桿，兩人同以低於標準桿十五桿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名將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和加拿大的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雙雙六十八桿，而另一位美國人</w:t>
      </w:r>
      <w:r>
        <w:rPr>
          <w:rFonts w:cs="Helvetica" w:ascii="Helvetica" w:hAnsi="Helvetica"/>
          <w:color w:val="232A31"/>
        </w:rPr>
        <w:t>Maverick McNealy</w:t>
      </w:r>
      <w:r>
        <w:rPr>
          <w:rFonts w:ascii="Helvetica" w:hAnsi="Helvetica" w:cs="Helvetica"/>
          <w:color w:val="232A31"/>
        </w:rPr>
        <w:t>（麥佛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尼利）六十七桿，三人都是低於標準桿十三桿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辛克同組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只打出七十二桿，以低於標準桿十二桿和六十七桿作收的</w:t>
      </w:r>
      <w:r>
        <w:rPr>
          <w:rFonts w:cs="Helvetica" w:ascii="Helvetica" w:hAnsi="Helvetica"/>
          <w:color w:val="232A31"/>
        </w:rPr>
        <w:t>Chris Kirk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）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南卡州的地主球星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攻下六十六桿，這趟回家之旅只能把自己送到低於標準桿十桿的並列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44:00Z</dcterms:created>
  <dc:creator>user</dc:creator>
  <dc:description/>
  <cp:keywords/>
  <dc:language>en-US</dc:language>
  <cp:lastModifiedBy>user</cp:lastModifiedBy>
  <dcterms:modified xsi:type="dcterms:W3CDTF">2021-04-20T00:44:00Z</dcterms:modified>
  <cp:revision>2</cp:revision>
  <dc:subject/>
  <dc:title> </dc:title>
</cp:coreProperties>
</file>