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韋拉蘭倫女子台巡奪冠，侯家姊妹花菲律賓賺積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6578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3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7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韋拉蘭倫女子台巡奪冠，侯家姊妹花菲律賓賺積分</w:t>
      </w:r>
    </w:p>
    <w:p>
      <w:pPr>
        <w:pStyle w:val="Normal"/>
        <w:tabs>
          <w:tab w:val="clear" w:pos="480"/>
          <w:tab w:val="left" w:pos="1275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照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提供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鍾豐榮攝影】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休兵，不過官網沒得閒，焦點全集中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ttany Lincicom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瑞特尼•林希康姆）挑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rbaso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爾巴索錦標賽）的話題。受到天氣停賽影響，這位美國女將在美巡賽戰場上多待了一天，終場繳出紅字的七十一桿佳績，只是仍無法彌補開局七十八桿的損失，但至少避免敬陪末座的窘境，最後打敗了三位男子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其他有安排行程的巡迴賽，來自德州奧斯汀的業餘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risten Gill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克莉絲坦•吉兒曼），受邀參加日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entury 21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二十一世紀女子賽），結果三天強攻低於標準桿十七桿，四桿之差擊敗兩位日本職業選手小祝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Koiw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木村彩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yako Ki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歲的吉兒曼，目前就讀阿拉巴馬大學的吉兒曼，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美國女子業餘錦標賽冠軍戰力克加拿大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姬•韓德森），如今更上層樓，以業餘身份勇奪日巡賽冠軍，獨得十八分，世界排名勁揚二百九十八席，挺進二百大行列的一百七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位日本選手平分前兩名的獎金，其中小祝櫻獎金榜躍居二十，世界排名進帳九分後，從一百四十三變成一百一十三，而木村彩子推升七十九席至二百一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造訪菲律賓的女子台巡賽事也有機會上演業餘選手爭冠的局面，不過天空不作美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CTSI Champion Tour at Manila South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CTS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巡迴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木站）的決賽日因雨取消，侯家姐妹侯羽薔和侯羽桑無緣逆轉戰局，最後分居並列第二和單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靠著前兩回合奠定基礎，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loychompoo Wilairungru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羅瓊波•韋拉蘭倫）以低於標準桿十桿封后，獨得三分，排名上揚六十九席，暫居三百五十三。侯羽薔和另外兩位職業選手並列第二，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3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前進五百大的四百七十九名。侯羽桑單獨排名第五，小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7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六百四十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巡賽的冠軍則比日巡賽多了一分，韓國選手李昭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e So-You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低於標準桿十八桿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Y Moonyoung Queens Par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后公園錦標賽）。這是李昭英今年球季的第二勝，排名進步二十九席至百大之林的八十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辛巡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le Downey Credit Unio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妮爾道尼菁英賽），冠軍價值四分，韓國選手成恩貞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un Jeong Seo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延長賽力克愛爾蘭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phanie Meadow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芬妮•梅朵），兩人目前在世界排名分居二百八十五和三百一十，而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之路的獎金榜排名分別為第六和第二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6T00:46:00Z</dcterms:modified>
  <cp:revision>454</cp:revision>
  <dc:subject/>
  <dc:title/>
</cp:coreProperties>
</file>