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帕瑪之家成幸運地，海登加入美巡冠軍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三年前此時，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yrrell Hat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瑞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登）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帕瑪邀請賽）並列第四，奠定累積足夠聯邦快遞盃積分而打開美巡賽大門的基礎，結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y Hill Club &amp; Lod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灣丘高爾夫俱樂部）儼然是他的幸運地，三年後回到「帕瑪之家」突破生涯的美國首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今年受到強風擾局的美巡三大邀請賽二部曲，球場打起來彷彿就像是美國高協精心打造的美國公開賽，四天下來僅有四位選手收紅。海登週末兩天只打出七十三和七十四桿，不過成功守住低於標準桿四桿的二百八十四桿，終場以一桿之差險勝澳洲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雷希曼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贏得美巡賽冠軍的感覺太不可思議了，而且還是在這樣一座知名球場。」海登在冠軍記者會上開頭說道：「我從小就在電視機前收看這場比賽，如今坐在裡，手裡捧著獎盃，感覺非常美妙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八歲的海登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挑巡賽第十名畢業，隨後歐巡賽每年都在進步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差點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erdeen Asset Management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格蘭公開賽）贏得生涯首勝，可惜以一桿之差敗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x Nor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歷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蘭），不過接下來英國公開賽並列第五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並列第十，也讓他的世界排名節節攀升至五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屬於海登的一刻來臨了！就在另一場於蘇格蘭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fred Dunhill Link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濱海球場錦標賽），海登第三回合在聖安卓老球場狂飆低於標準桿十桿的六十二桿，決賽日再收住六十六桿，強勢以四桿之差封王，一舉站穩五十大高手行列，後來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P World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名列第二，年終世界排名高居二十四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穩居五十大高手，海登獲得更多的美巡賽機會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阿諾帕瑪邀請賽前，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並列第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並列第十，總計那一年以非會員出賽十三場美巡賽，最後以四百四十八分，順利通過三百六十五分的進軍美巡賽門檻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就在確定取得美巡賽的一席之地後，海登球技和信心昇華到另一個層次，年底回到蘇格蘭完成濱海球場錦標賽的衛冕大業，隔週再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lex Ser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勞力士系列賽）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義大利公開賽），隔年初正式展開美、歐巡賽的雙棲生涯，其中兩邊共站的墨西哥世錦賽並列第三，世界排名創下個人新高的十三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，海登看起來要在「高爾夫之家」－聖安卓老球場，連續三年高舉濱海球場錦標賽冠軍盃，不料後九洞風雲變色，慘吞四記柏忌，錯失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 Fald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度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in Montgomer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蒙哥馬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爾斯）齊名三連霸的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此後海登陷入小低潮，一年後排名跌至四十九位，面臨五十強保衛戰，不過就在歐巡賽季後賽首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urkish Airlin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土耳其公開賽），成功演出三桿大逆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結束歐巡賽季後，海登決定進廠維修右手腕，直到兩週前才在墨西哥的正式復工，結果傷癒出繳出並列第六的佳績，接著高舉帕瑪盃，外加三年的美巡賽種子豁免權，世界排名回升至二十二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是很大的激勵，」過去兩季分別在美巡賽積分榜名列五十四和七十九名的海登說道：「本週之前，我並沒有任何豁免權，所以今年的目標就是保住明年出場機會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顯然，兼顧兩個巡迴賽真的不容易。我在這裡大概只能參加十六、七場比賽，想要保住工作權的機會相對比較難，畢竟很多人每年都打二十五場比賽以上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從數據來看，海登的歐巡賽戰績略勝一籌，過去四季排名分別為四、五、十二和九名，不過接下來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暫時不用擔心美巡賽的出賽位階，這也有利於他衝刺層級更高的冠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4:00Z</dcterms:created>
  <dc:creator>user</dc:creator>
  <dc:description/>
  <cp:keywords/>
  <dc:language>en-US</dc:language>
  <cp:lastModifiedBy>user</cp:lastModifiedBy>
  <dcterms:modified xsi:type="dcterms:W3CDTF">2020-03-12T00:44:00Z</dcterms:modified>
  <cp:revision>2</cp:revision>
  <dc:subject/>
  <dc:title> </dc:title>
</cp:coreProperties>
</file>