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利普斯基領先雷豹盃，蘇格蘭四人軍團緊追在後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fred Dunhil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喜路錦標賽）換邊開球，領先前茅者全數換人。來自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Lipsk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利普斯基），打出零柏忌的六十六桿，以低於標準桿八桿的一百三十六桿躍居首位，不過計分榜接下來四席全都是蘇格蘭大軍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Scott Jamie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傑米森）同樣收住六十六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War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華倫）六十七桿，兩人以一桿之差緊追在後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ug McGuig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道格•麥吉根）也是六十六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ry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德萊史戴爾）六十九桿，另以一桿之差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每年固定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opard Cree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豹溪高爾夫俱樂部）進行的賽事，去年因球場整建停辦，今年以全新的面貌迎接歐、南巡賽選手，不過對首次參賽的利普斯基完全沒差，開局打出三博蒂和一柏忌的七十桿，今天零失誤演出，再進帳四記博蒂，外帶十三洞的老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沒有來過這裡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登上亞巡賽獎金王的利普斯基說道：「我一直很想來這裡，已經從選手口中聽過很多關於這裡的事，結果證實是非常愉快的一週，這裡的風景真漂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事實上，我今天的狀況並不好，不過推桿和切桿的表現太好了，最後打出這麼好的成績，很期待週末的賽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利普基斯，四年前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Europe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名人賽）冠軍打開歐巡賽大門後，每年都能名列種子選手，但上季表現略為失色，繳出生涯最差的九十五名，新球季開打至今名列一百零五，他說道：「最近換了新揮桿教練，感覺慢慢得到成果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三座歐巡賽冠軍的華倫，上個月被打入資格賽補考，最後順利過關，他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並列二十四，週四克服開局第二洞慘吞三柏忌的劣勢，終場收紅七十桿，今天的計分卡內容又是七博蒂和兩柏忌，但少了一記三柏忌，繳交六十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米森則靠著收尾六洞一波瘋狂的五博蒂攻勢，成績瞬間拉升至低於標準桿七桿，和華倫並列第二，而德萊史戴爾和麥吉根一桿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領先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Bek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貝克）只有一日行情，今天七十三桿，原本第二名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mitrios Papadat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米崔斯•帕帕達托斯）收平七十二桿，兩人同以低於標準桿五桿並列第五，族群中還有前來回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on Sto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史東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倫•弗雷泰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Wi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威爾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贏得自己國家公開賽冠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六十九桿，成績上升至低於標準桿四桿，和攻下六十九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等人並列十二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8:00Z</dcterms:created>
  <dc:creator>user</dc:creator>
  <dc:description/>
  <cp:keywords/>
  <dc:language>en-US</dc:language>
  <cp:lastModifiedBy>user</cp:lastModifiedBy>
  <dcterms:modified xsi:type="dcterms:W3CDTF">2018-12-17T03:38:00Z</dcterms:modified>
  <cp:revision>2</cp:revision>
  <dc:subject/>
  <dc:title> </dc:title>
</cp:coreProperties>
</file>