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255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六月改到十月，女子</w:t>
      </w:r>
      <w:r>
        <w:rPr>
          <w:rFonts w:cs="Helvetica" w:ascii="Helvetica" w:hAnsi="Helvetica"/>
          <w:b/>
          <w:bCs/>
          <w:color w:val="000000"/>
          <w:kern w:val="2"/>
          <w:sz w:val="40"/>
          <w:szCs w:val="40"/>
        </w:rPr>
        <w:t>PGA</w:t>
      </w: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錦標賽延期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4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1:45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【羅開新聞中心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Thomas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綜合報導】新冠肺炎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19-nCoV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」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19 Novel coronavirus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）持續影響歐美各國，由於選手們的移動，受到目前各國對健康和旅行的限制，女子大賽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KPMG Women’s PGA Championship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女子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PG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錦標賽）取消原先設定的六月底的賽程，延期到十月中旬，比賽將於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Aronimink Golf Club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艾隆尼明克高爾夫俱樂部）舉行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這場原名為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LPGA Championship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LPG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錦標賽）」的年度第二場大賽，在女子巡迴賽中歷史僅次於美國女子公開賽的大賽，最早於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1955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開打，不過就在麥當勞於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09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終止十九年的合作關係後，一度面臨找不到贊助商的窘境，後來才由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Wegmans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維格曼斯）接手，接著納入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PGA of Americ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美國職業高協）的賽事體系，並從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LPG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」改為現在的名字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Women’s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」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美國職業高協今天宣布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20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女子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PG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錦標賽的比賽時間將有所移動，從原訂的六月二十五日到二十八日，調整到新的時段十月八日到十一日。主辦單位希望屆時，能對所有選手與觀眾的人生安全有所保障。 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美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PG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將在比賽期間與國家，州和縣級的公共衛生官員緊密合作。務必確保選手，觀眾，義工，比賽執行人員們的健康和安全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「在這個特殊且令人不安的時刻，很明顯，為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LPG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選手、當地社區、艾隆尼明克成員和我們的同仁，我們決定將女子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PG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錦標賽的比賽更改到新日期將是明智的選擇。」美國職業高協主席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Suzy Whaley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蘇西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惠莉）表示：「整個決策過程中，我們感謝畢馬威會計師事務所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LPG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的朋友給予的支持。我們將努力完成本屆錦標賽，幫助所有的女性在高爾夫球場內外取得更大的成功。」 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女子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PG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錦標賽是女子美巡年度五大賽之一，比賽由美國職業高協、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LPG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KPMG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共同舉辦，比賽專注於女性的發展、進步和賦權。比賽活動與畢馬威婦女領導力峰會同時舉行，該峰會將於十月七日星期三舉行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Yahoo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0:46:00Z</dcterms:created>
  <dc:creator>user</dc:creator>
  <dc:description/>
  <cp:keywords/>
  <dc:language>en-US</dc:language>
  <cp:lastModifiedBy>user</cp:lastModifiedBy>
  <dcterms:modified xsi:type="dcterms:W3CDTF">2020-04-30T00:46:00Z</dcterms:modified>
  <cp:revision>2</cp:revision>
  <dc:subject/>
  <dc:title> </dc:title>
</cp:coreProperties>
</file>