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那些年的業餘球王系列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8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：麥克</w:t>
      </w:r>
      <w:r>
        <w:rPr>
          <w:rFonts w:ascii="細明體;MingLiU" w:hAnsi="細明體;MingLiU" w:cs="細明體;MingLiU" w:eastAsia="細明體;MingLiU"/>
          <w:b/>
          <w:bCs/>
          <w:color w:val="000000"/>
          <w:kern w:val="2"/>
          <w:sz w:val="40"/>
          <w:szCs w:val="40"/>
        </w:rPr>
        <w:t>‧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湯普森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46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文】自從業餘世界排名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一月三十日問世以來，共出現了四位一週的短命球王，當今世界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首開先河，一年三個多月後輪到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chael Thomp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麥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普森）接棒，成為史上第八位業餘世界球王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來自亞歷桑那州的湯普森，曾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兩度獲選亞歷桑那州高中最佳球員，後來進入易斯安那州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ulane Universit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杜蘭大學）就讀，沒想到念了兩年，學校的高爾夫球隊卻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卡崔娜颶風後解散，只好轉入阿拉巴馬大學校隊，並在那段時期創下業餘高峰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夏天，就在舊金山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Olympic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林匹克俱樂部）進行的美國業餘錦標賽，湯普森一路打進決賽，可惜以二剩一敗給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uthern Methodist Universit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南方衛理會大學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t Knos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寇特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諾斯特），不過取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名人賽和美國公開賽資格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普森的奧古斯塔初登場之旅以淘汰離開，業餘世界排名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nny Willet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丹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威利特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ickie Fowl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瑞奇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佛勒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ebb Simp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韋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辛普森）並列四大天王，不過隨著威利特轉職業，奧克拉荷馬大學之星佛勒重返龍頭寶座，緊追在後的辛普森和湯普森都有機會更上層樓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湯普森當時已經從阿拉巴馬大學畢業，正打算美國公開賽結束後轉職業，沒想到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orrey Pin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托瑞松林）繳出並列二十八的業餘最佳佳績，隔週獲邀參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raveler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旅行錦標賽）又打滿七十二洞，最後並列五十九，進而攻佔業餘世界排名之巔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普森有機會當更久的業餘球王，不過按照既定計劃展開人生的另外一個階段，也讓小老弟佛勒再度登上業餘排名的首席大位。佛勒這回待了六週，總計四度上位共統治三十六週，後來被韓裔紐西蘭籍的李真明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nny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趕下台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相較於上一位短命業餘球王麥克羅伊，轉職業後立即站穩歐巡賽的一席之地，湯普森在小巡迴賽流浪了兩年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期間只打了三場世界排名認可的賽事，不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底以並列十六通過美巡賽資格考，隔年的菜鳥球季表現差強人意，聯邦快遞盃積分榜位居一百一十五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六月，湯普森回到充滿美好回憶的奧林匹克球場，差別在於這次參加層級更高的美國公開賽，結果故地重遊以六十六桿領先群雄，可惜中間兩天失神，等到尾盤攻下六十七桿時已經太遲，最後以一桿之不敵當年在業餘球王爭霸戰敗給自己的辛普森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場大賽第二名點燃了湯普森的信心，隔年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onda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本田菁英賽），只是接下來再也沒有贏過美巡賽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起甚至連續四年被打入光巡賽總決戰補考，不過每每能夠化險為夷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還拿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lbertsons Boise Open presented by Kraft Nabisc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博伊西公開賽）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三十五歲的湯普森，遲遲未能像業餘時期那樣，晉身為美巡賽的頂尖好手，但九年多來累積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8,688,22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的戰果，目前世界排名二百六十七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44:00Z</dcterms:created>
  <dc:creator>user</dc:creator>
  <dc:description/>
  <cp:keywords/>
  <dc:language>en-US</dc:language>
  <cp:lastModifiedBy>user</cp:lastModifiedBy>
  <dcterms:modified xsi:type="dcterms:W3CDTF">2020-05-27T00:44:00Z</dcterms:modified>
  <cp:revision>2</cp:revision>
  <dc:subject/>
  <dc:title> </dc:title>
</cp:coreProperties>
</file>