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威利特主場擊敗拉姆，留下歐洲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旗艦大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】在滿場地主球迷的加持下，英格蘭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anny Wille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丹尼•威利特）成功擋住西班牙之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霍恩•拉姆）的反擊，順利留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MW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歐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錦標賽）的冠軍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每年固定在倫敦市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entworth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溫特渥斯俱樂部）進行的歐巡旗艦大賽，決賽日上演英西雙雄對決。威利特把握住天時地利人和的優勢，不過直到收尾兩洞的連續博蒂，才擺脫對手的糾纏，終場收住六十八桿，以低於標準桿二十桿的二百六十八桿封王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三十一歲的威利特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贏得名人賽後反而變得不會打球，去年五月在這場旗艦大賽遭到淘汰，世界排名一度跌至十年來最低的四百六十二位，但接下來開始反彈，年終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DP World Tour Championship, Duba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巡迴錦標賽）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儘管本季的聯邦快遞盃季後賽只打到首部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e Northern Tru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北信菁英賽），兩週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Omega European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歐洲名人賽）又遭到淘汰，不過本週回到家裡表現判若兩人，四天下來狂抓二十四記博蒂，外帶一記老鷹，其中週日下午繳出一張六博蒂和一柏忌的佳績，以三桿之差擊敗拉姆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威利特成為自拉姆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lex Nor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艾歷克斯•諾蘭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stin Ro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賈斯汀•羅斯）之後，另一位贏得兩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lex Seri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勞力士系列賽）冠軍的選手，世界排名即將重返四十大行列，他說道：「非常棒的結果，不是嗎？我想這是令人激動的一週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「今天，與其說是和其他選手的對決，倒不如說是和自己的對決，很高興自己贏得最後的勝利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威利特開賽三洞抓下兩記博蒂，從此一路領先至終場，不過拉姆緊咬著不放。隨著威利特在十一洞吞下當天唯一的柏忌，局勢變得有點緊張，隨後輪到拉姆失誤，分別在十二和十四洞掉桿，也讓威利特重新取得領先兩桿的優勢，終場贏了三桿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擁有三座勞力士系列賽冠軍的拉姆，並列領先出發只打出七十桿，他說道：「老實說，真的很傷。我整個禮拜下來的表現很好，直到後來才犯下幾個要命的失誤，我一定要好好想想為何會發生那些事。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南非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hristiaan Bezuidenhou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柯瑞斯欽•貝薩伊登豪特）連四天都是六字頭演出，僅僅吞下三記柏忌，只是少了超低桿的優異表現，其中週日下午六十八桿，以低於標準桿十六桿名列第三，而美國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illy Horsche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比利•霍薛爾）和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Patrick Ree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派崔克•瑞德）分別為六十五和六十六桿，一桿之差並列第四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另一位地主希望羅斯，前十一洞還在低於標準桿十四桿的競爭行列，不料接下來連吞兩記雙柏忌，等到收尾兩個五桿都抓下博蒂時，只能讓當天的成績回到平標準桿的七十二桿，以低於標準桿十二桿並列第八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開局爆出七十六桿的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羅瑞•麥克羅伊），隔天壓線晉級，接著週末強攻六十五和六十七桿，成績拉升至低於標準桿十一桿，排名從首回合的並列一百一十四推升至並列第九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8:00Z</dcterms:created>
  <dc:creator>user</dc:creator>
  <dc:description/>
  <cp:keywords/>
  <dc:language>en-US</dc:language>
  <cp:lastModifiedBy>user</cp:lastModifiedBy>
  <dcterms:modified xsi:type="dcterms:W3CDTF">2019-09-24T00:48:00Z</dcterms:modified>
  <cp:revision>2</cp:revision>
  <dc:subject/>
  <dc:title> </dc:title>
</cp:coreProperties>
</file>