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珉宇展現美巡水準，澳門公開首回合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836920" cy="328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目前高居世巡賽積分榜第五名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本週出席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重新啟動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結果首回合展現準美巡賽球星的硬實力，雖然一早出發就在第十洞吞下柏忌，不過接下來如入無人之境，終場飆出低於標準桿九桿的六十二桿，和蘇格蘭選手</w:t>
      </w:r>
      <w:r>
        <w:rPr>
          <w:rFonts w:cs="Helvetica" w:ascii="Helvetica" w:hAnsi="Helvetica"/>
          <w:color w:val="232A31"/>
          <w:sz w:val="30"/>
          <w:szCs w:val="30"/>
        </w:rPr>
        <w:t>David Drysdale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史戴爾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百萬美元的亞巡賽，李珉宇共抓下八記博蒂，並在標準桿五桿的第二洞射下老鷹，一舉平球場紀錄，只是首回合採取較理想球位制，所以並不被正式認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任何地方打出六十二桿都是非常棒的成績！」世界排名四十六的李珉宇說道：「特別是像這樣難對付的球場，又有風，很高興今天一號木桿發揮得這麼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李珉宇，遲遲未能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brdn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後的另一勝，但靠著穩健的表現，其中今年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並列第六，美國公開賽再進步至第五名，得以力守在世界排名五十強行列，本週以外卡身份受邀參賽，前兩回合和同胞選手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及剛剛贏得亞運金牌的香港之星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龍一和我的年紀差不多，彼此有很多話題可以聊，而轉職業後在歐巡賽，我就已經認識韓德了，所以今天大家打得很開心，也抓下不少博蒂。」李珉宇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博蒂滿天飛，印度選手</w:t>
      </w:r>
      <w:r>
        <w:rPr>
          <w:rFonts w:cs="Helvetica" w:ascii="Helvetica" w:hAnsi="Helvetica"/>
          <w:color w:val="232A31"/>
          <w:sz w:val="30"/>
          <w:szCs w:val="30"/>
        </w:rPr>
        <w:t>Ajeetesh Sandhu</w:t>
      </w:r>
      <w:r>
        <w:rPr>
          <w:rFonts w:ascii="Helvetica" w:hAnsi="Helvetica" w:cs="Helvetica"/>
          <w:color w:val="232A31"/>
          <w:sz w:val="30"/>
          <w:szCs w:val="30"/>
        </w:rPr>
        <w:t>（阿吉特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都）、紐西蘭的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和和南非</w:t>
      </w:r>
      <w:r>
        <w:rPr>
          <w:rFonts w:cs="Helvetica" w:ascii="Helvetica" w:hAnsi="Helvetica"/>
          <w:color w:val="232A31"/>
          <w:sz w:val="30"/>
          <w:szCs w:val="30"/>
        </w:rPr>
        <w:t>Ian Snyman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曼）擊出六十三桿，並列第三，而韓國金珉輝（</w:t>
      </w:r>
      <w:r>
        <w:rPr>
          <w:rFonts w:cs="Helvetica" w:ascii="Helvetica" w:hAnsi="Helvetica"/>
          <w:color w:val="232A31"/>
          <w:sz w:val="30"/>
          <w:szCs w:val="30"/>
        </w:rPr>
        <w:t>Meen-Whee Kim</w:t>
      </w:r>
      <w:r>
        <w:rPr>
          <w:rFonts w:ascii="Helvetica" w:hAnsi="Helvetica" w:cs="Helvetica"/>
          <w:color w:val="232A31"/>
          <w:sz w:val="30"/>
          <w:szCs w:val="30"/>
        </w:rPr>
        <w:t>）、泰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，一桿之差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另一位印度選手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以六十六桿開出，和許龍一及我國選手李玠柏等人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詹世昌的六十七桿並列二十二最佳，王偉軒的六十八桿並列三十二，而張緯倫一桿之差並列五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48:00Z</dcterms:created>
  <dc:creator>user</dc:creator>
  <dc:description/>
  <cp:keywords/>
  <dc:language>en-US</dc:language>
  <cp:lastModifiedBy>user</cp:lastModifiedBy>
  <dcterms:modified xsi:type="dcterms:W3CDTF">2023-10-13T00:48:00Z</dcterms:modified>
  <cp:revision>2</cp:revision>
  <dc:subject/>
  <dc:title> </dc:title>
</cp:coreProperties>
</file>