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老虎用冠軍化解疑慮：「應該有吸引到隊長注意！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8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老虎用冠軍化解疑慮：「應該有吸引到隊長注意！」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Getty Images</w:t>
      </w: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巡賽提供】今年四月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在奧古斯塔名人賽贏得睽違將近十一年的大賽冠軍，當時總統盃排名躍居第九。儘管已經擔任美國隊長的重責大任，不過老虎多次公開表示，很想要以隊長和選手身份前往澳洲墨爾本，迎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厄尼•艾爾斯）所率領的國際隊聯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然而，伍茲接下來再也沒有打出競爭性的成績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和英國公開賽雙雙遭到淘汰，未能擠進美國隊的正選八人名單。雪上加霜的是，已經動過四次刀的虎膝又出現問題，以致於被迫退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北信菁英賽），打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寶馬錦標賽）後決定再次「進廠維修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考量到剛恢復健康的膝蓋，伍茲大可不必冒險參加總統盃的競技，更何況還有可能惹人閒話，不過隨著週一高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錦標賽）冠軍盃，一舉追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m Snea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姆•史尼德）保持超過半個世紀的美巡賽八十二勝紀錄，換作別人當隊長，能不選一位世界排名高居第六名的隊員嗎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以選手的角度，我應該有吸引到隊長注意吧！」伍茲在贏得日本錦標賽後，被問到自己是否會入選今年總統盃時笑笑說道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總統盃史上唯一身兼隊長和選手者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9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le Irw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霍爾•厄文），那一年四月以將近四十九歲的高齡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傳承盃），當時世界排名挺進三十強，隨後在首屆總統盃出賽三場，為最後奪盃的球隊貢獻兩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伍茲同樣在四月贏得冠軍，只是參加的場次過少，加上後來表現不理想，最後在美國隊積分榜名列十三。伍茲只能靠自己的隊長外卡入選，原本最大疑慮是膝蓋問題，但這趟日本之旅以一路領先之姿封王，週日甚至打了二十九洞，顯示他又恢復「活虎」的狀態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的身體不再能夠像以前那樣擊球了，情況就是這樣。」伍茲說道：「我動了四次背部手術，自然無法像以前那樣擊球，但我有我方法對付球場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膝蓋無法支撐那麼大的轉身力道，這樣會造成下背和臀部的壓力，不過愈來愈適應新動作，感覺也愈來愈好，我慢慢找回手感，本週就是最佳的訊號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伍茲八度打進總統盃，最近一次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，生涯戰績為二十四勝十五敗一和。這位美巡賽八十二勝名將，預計在本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orld Golf Championships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冠軍賽）結束公佈四張外卡人選，目前呼聲最高的其中一位選手是今年的美國公開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ry Wood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蓋瑞•伍德），最近兩場亞洲系列賽分別打出並列第三和第五的佳績，日本行的後面兩回合還和伍茲同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們有聊到，並彼此還開玩笑要想辦法加深老虎印象。」世界排名暫居十五的伍德蘭說道：「我想老虎應該知道怎麼處理，我年初的表現很好，最近兩週也不賴，希望這樣應該夠格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老虎的其他熱門人選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尼•費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ickie Fow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瑞奇•佛勒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派崔克•瑞德）、羅相煜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evin 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喬丹•史畢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菲爾•米克森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43:00Z</dcterms:created>
  <dc:creator>user</dc:creator>
  <dc:description/>
  <cp:keywords/>
  <dc:language>en-US</dc:language>
  <cp:lastModifiedBy>user</cp:lastModifiedBy>
  <dcterms:modified xsi:type="dcterms:W3CDTF">2019-10-30T00:43:00Z</dcterms:modified>
  <cp:revision>2</cp:revision>
  <dc:subject/>
  <dc:title> </dc:title>
</cp:coreProperties>
</file>