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「聲寶之星」洪玉霖，京懋盃四桿領先爭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照片／大會提供／鍾豐榮攝影】總獎金新台幣三百萬元的「</w:t>
      </w:r>
      <w:r>
        <w:rPr>
          <w:rFonts w:cs="Helvetica" w:ascii="Helvetica" w:hAnsi="Helvetica"/>
          <w:color w:val="232A31"/>
          <w:sz w:val="30"/>
          <w:szCs w:val="30"/>
        </w:rPr>
        <w:t xml:space="preserve">2023 </w:t>
      </w:r>
      <w:r>
        <w:rPr>
          <w:rFonts w:ascii="Helvetica" w:hAnsi="Helvetica" w:cs="Helvetica"/>
          <w:color w:val="232A31"/>
          <w:sz w:val="30"/>
          <w:szCs w:val="30"/>
        </w:rPr>
        <w:t>京懋盃女子公開賽」七月二十六日在新竹縣關西鎮的老爺關西高爾夫球場進行第二回合，「聲寶之星」洪玉霖推桿發威，打出低於標準六桿的六十六桿，以兩回合總成績低於標準十三桿的一百三十一桿，取得單獨領先，並擁有四桿領先優勢；旅美球員侯羽薔揮出今日最低桿六十四桿，以兩回合一百三十五桿，排名上升至獨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杜蘇芮中颱來襲，新竹關西的天氣卻未受到影響，多雲時晴偶小雨，所有選手順利完成第二回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並列領先出發，洪玉霖一出門就在第一洞吞下柏忌，還好第三洞啟動抓鳥，更在第五、第六洞抓下一對背靠背的小鳥，第八洞再添一鳥，轉場後，洪玉霖在第十一、第十四與第十八洞抓下三鳥，全場交出七鳥、一柏忌的六十六桿，以總成績低標十三桿的一百三十一桿，單獨領先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洪玉霖今天推桿神準，二十四推，以收尾的第十八洞，一記四十呎長推抓鳥距離最遠，也最精采，第六洞十八呎小鳥；四個五桿長洞拿下三隻小鳥，其他抓鳥都在十二呎內；唯一柏忌是在第一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洪玉霖指出，今天的上球道成功率不太高，只有八洞打上球道，十二個洞成功打上果嶺，不過推桿手感好，雖然錯失好幾隻小鳥，但總算拾回信心；主要是最近採用比較有效的方式勤練，出現效果，再來就是心態比較沈穩，不會因為失誤，情緒有太大起伏，所以打出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贏得建大輪胎盃、聲寶女子公開賽暨秀菊盃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拿下綠林慈善盃女子公開賽、再奪建大輪胎盃，連續兩年都有兩勝。洪玉霖說，希望明天繼續前兩回合的手感，沒有什麼特別策略，很久沒有在最後一回合打領先組了，明天就順順的打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侯羽薔今天推桿特準，鐵桿精準度也不錯，第二回合排名自首回合的並列第十八驟升至第二；她全場一鷹、七鳥、一柏忌，六十四桿平了個人十八洞非正式最低桿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侯羽薔說，四月就向美次巡賽請假，回台治療左手腕傷勢，治療很順利，並經過三個月的復健，目前不但恢復得很好，也順便加強體能訓練，增重增肌增力量，頗有成效；這場是傷癒後復出的首場比賽，兩回合以來，感覺身體素質與體能都增加不少，其他桿子的手感也回復，狀況調整得不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侯羽薔表示：「天氣影響不大的話，明天將保持積極的進攻策略。」她將尋求個人職業生涯台巡首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首日並列領先的梁宜羚交出七十一桿，以一百三十六桿，落居第三位。曾彩晴打出六十八桿，以兩回合一百三十七桿，獨居第四位。劉嬿今天交出七十桿，以低於標準六桿的一百三十八桿，暫居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八位參賽的業餘選手中，陳薇安以兩回合一百四十三桿晉級最後一回合決賽，是唯一晉級決賽的業餘選手，在職業排行榜暫並居第二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兩回合結束，大會取總桿高於標準兩桿的一百四十六桿共五十二位選手（含一位業餘球員）晉級最後一回合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48:00Z</dcterms:created>
  <dc:creator>user</dc:creator>
  <dc:description/>
  <cp:keywords/>
  <dc:language>en-US</dc:language>
  <cp:lastModifiedBy>user</cp:lastModifiedBy>
  <dcterms:modified xsi:type="dcterms:W3CDTF">2023-07-27T00:48:00Z</dcterms:modified>
  <cp:revision>2</cp:revision>
  <dc:subject/>
  <dc:title> </dc:title>
</cp:coreProperties>
</file>