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恩絲特連四天領先，五桿強摘奧卡拉啟動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女將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強勢主宰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的戰局，終場以五桿之差擊敗同胞選手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，勇奪生涯第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Golden Ocala Golf &amp; Equestrian Club</w:t>
      </w:r>
      <w:r>
        <w:rPr>
          <w:rFonts w:ascii="Helvetica" w:hAnsi="Helvetica" w:cs="Helvetica"/>
          <w:color w:val="232A31"/>
        </w:rPr>
        <w:t>（奧卡拉高爾夫俱樂部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賽</w:t>
      </w:r>
      <w:r>
        <w:rPr>
          <w:rFonts w:cs="Helvetica" w:ascii="Helvetica" w:hAnsi="Helvetica"/>
          <w:color w:val="232A31"/>
        </w:rPr>
        <w:t>3.0</w:t>
      </w:r>
      <w:r>
        <w:rPr>
          <w:rFonts w:ascii="Helvetica" w:hAnsi="Helvetica" w:cs="Helvetica"/>
          <w:color w:val="232A31"/>
        </w:rPr>
        <w:t>版，恩斯特前兩回合都是並列領先，接著第三回合結束時獨領風騷，不過卡普秋以一桿之差緊追在後。兩人在決賽日同組較勁，恩絲特靠著四至七洞一波連四博蒂的攻勢，加上卡普秋在第四洞奉送柏忌，瞬間取得領先六桿的絕對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恩絲特接下來再也沒有任何進帳，並在十二和十三洞連續失誤，但卡普秋也不好受，抓下三記博蒂，卻也掉了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恩絲特連四天都是紅字演出，最後擊出低於標準桿兩桿的七十桿，以低於標準桿十五桿的二百七十三桿，贏得自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ortland Classic</w:t>
      </w:r>
      <w:r>
        <w:rPr>
          <w:rFonts w:ascii="Helvetica" w:hAnsi="Helvetica" w:cs="Helvetica"/>
          <w:color w:val="232A31"/>
        </w:rPr>
        <w:t>（波特蘭菁英賽）和去年</w:t>
      </w:r>
      <w:r>
        <w:rPr>
          <w:rFonts w:cs="Helvetica" w:ascii="Helvetica" w:hAnsi="Helvetica"/>
          <w:color w:val="232A31"/>
        </w:rPr>
        <w:t>Walmart NW Arkansas Championship</w:t>
      </w:r>
      <w:r>
        <w:rPr>
          <w:rFonts w:ascii="Helvetica" w:hAnsi="Helvetica" w:cs="Helvetica"/>
          <w:color w:val="232A31"/>
        </w:rPr>
        <w:t>（阿肯色錦標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整個禮拜下來都維持火熱手感，最後打出這麼好的成績。」現年二十九歲的恩絲特說道：「看到自己打出的好球和成績，確實感到很欣慰，我對自己愈來愈有信心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恩絲特前一週還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遭到淘汰，不過九天後聯手寫下美國選手開季三連勝的壯舉，另外還有贏得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的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甘布里吉封后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積極尋求生涯首勝的前業餘球后卡普秋，過場後分別在十和十二洞博蒂，一度追到只差三桿，但十四洞柏忌，十五洞慘吞雙柏忌，而十七洞又柏忌，只打出七十四桿，她說道：「我還要持續努力，讓自己變得更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繳交七十一桿，以低於標準桿八桿名列第三。韓國選手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連兩天擊出六十九桿，以低於標準桿七桿名列第四，而瑞士選手</w:t>
      </w:r>
      <w:r>
        <w:rPr>
          <w:rFonts w:cs="Helvetica" w:ascii="Helvetica" w:hAnsi="Helvetica"/>
          <w:color w:val="232A31"/>
        </w:rPr>
        <w:t>Albane Valenzuela</w:t>
      </w:r>
      <w:r>
        <w:rPr>
          <w:rFonts w:ascii="Helvetica" w:hAnsi="Helvetica" w:cs="Helvetica"/>
          <w:color w:val="232A31"/>
        </w:rPr>
        <w:t>（艾班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蓮瑞拉）七十三桿，一桿之差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並列領先的奈莉，隔天還收紅七十桿，但週末分別為七十六和七十五桿，落居平標準桿的並列二十八。至於姐姐潔希卡收住七十一桿，以於標準桿四桿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等人並列第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5:00Z</dcterms:created>
  <dc:creator>user</dc:creator>
  <dc:description/>
  <cp:keywords/>
  <dc:language>en-US</dc:language>
  <cp:lastModifiedBy>user</cp:lastModifiedBy>
  <dcterms:modified xsi:type="dcterms:W3CDTF">2021-03-09T00:45:00Z</dcterms:modified>
  <cp:revision>2</cp:revision>
  <dc:subject/>
  <dc:title> </dc:title>
</cp:coreProperties>
</file>