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愛爾蘭軍團實力堅強，多位選手贏得大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00600" cy="320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英格蘭人無疑是歐巡賽最具主宰力的贏球集團，而一海之隔的愛爾蘭人（包括北愛爾蘭）也不遑多讓，至今共誕生二十二位冠軍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aig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靈頓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rren Clark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拉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雷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道威爾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ne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瑞），都是擁有大賽冠軍實力的愛爾蘭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卡努斯提英國公開賽之前，歐洲選手已經在四大賽戰場連摃了八年三十二場比賽，不過隨著哈靈頓擊敗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，歐洲選手開始轉運，後來更誕生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Kay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默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ke Dona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唐諾德）、麥克羅伊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五位歐洲籍的世界球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哈靈頓本人則是當時的「大賽製造機」，隔年成功衛冕英國公開賽，並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不料下一勝竟然要等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ortugal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葡萄牙名人賽）。儘管如此，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ugeot Span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開始，哈靈頓累積十五座歐巡賽冠軍，和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 Bjo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瑪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碧陽）並列十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史上最成功的愛爾蘭人可能會是麥克羅伊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初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esert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拜沙漠菁英賽）以來，僅僅十一年就進帳了十四勝，包括一座美國公開賽、一座英國公開賽和兩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只差名人賽就能夠完成生涯大滿貫的壯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更大的成就在大西洋另一端的美巡賽，去年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之後，再次寫下單季四勝的壯舉，總計共十八勝，也讓他得以前後統治世界球王寶座達一百零一週之久，史上僅次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eg No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曼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樣來自北愛爾蘭的克拉克，生涯也累積了十四勝的戰果，其中最重要的一勝自然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聖喬治英國公開賽，只是在突破大賽首勝後，克拉克再也沒有贏得任何勝利，如今已經是五十一歲的長春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道威爾也是北愛爾蘭人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勇奪美國公開賽，也就是他的第六座歐巡賽冠軍。麥克道威爾後來添得五勝，最近一勝是年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udi Intern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烏地國際賽），成功終結超過五年半的歐巡賽冠軍荒，生涯累積十一勝，並列二十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一位擁有大賽冠軍資歷的愛爾蘭人是羅瑞，去年成功把英國公開賽的葡萄酒瓶留在愛爾蘭島，不過至今只有五勝，生涯成就離前面那幾位同胞選手還有一段差距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5:00Z</dcterms:created>
  <dc:creator>user</dc:creator>
  <dc:description/>
  <cp:keywords/>
  <dc:language>en-US</dc:language>
  <cp:lastModifiedBy>user</cp:lastModifiedBy>
  <dcterms:modified xsi:type="dcterms:W3CDTF">2020-03-20T00:45:00Z</dcterms:modified>
  <cp:revision>2</cp:revision>
  <dc:subject/>
  <dc:title> </dc:title>
</cp:coreProperties>
</file>