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賽最年輕冠軍，從少年天才迅速隕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最年輕的歐巡賽冠軍，不代表職業生涯從此一帆風順，曾經的少年義大利天才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eo Manasser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提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馬納塞羅）無疑是最佳例子，幾天前才剛過二十七歲生日，但當年的四座冠軍已成過往雲煙，如今連歐巡賽的先發地位也喪失了，本季只打了兩場四分級的北聯巡迴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gr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奈格拉爾）的馬納塞羅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英國業錦標賽一戰成名，隨後獲邀參加英國公開賽，前兩回合和後來差點成為史上最老冠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 Wat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華生）及西班牙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rgio Garc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瑟吉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賈西亞）同組，繳出並列十三名的佳績，拿下業餘最高榮譽的銀章獎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馬納塞羅迅速衝上業餘球王寶座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又以英國業餘錦標賽冠軍獲邀參加奧古斯塔的名人賽，結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obby Co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比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科爾）四十三年前的最年輕晉級紀錄，又毀在他的手上，而且足足小了兩歲，只是不到三年的時間，就被十四歲的中國小將關天朗改寫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打完那年的名人賽之後，馬納塞羅正式轉入職業，並選擇自家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It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義大利公開賽）作為出發點，結果又改寫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西班牙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ve Ballestero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巴勒斯特羅）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pen de Esp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班牙公開賽）所締造的歐巡賽最年輕登場紀錄（以職業選手身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加入職業陣營，馬納塞羅獲得不少歐巡賽和挑巡賽邀約，眼看著要在個人第八場比賽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lex Troph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勞力士盃），不過尾盤七十桿，慘遭逆轉。沒關係，馬納塞羅的主要目標是歐巡賽資格，三週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mega European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歐洲名人賽）以第三名達陣，總計共打了六場比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轉職業花了三十八場比賽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bai Desert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杜拜沙漠菁英賽）突破首勝，馬納塞羅僅僅用了十場，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十月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STELLO MASTERS Costa Azah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斯特隆名人賽）登上冠軍榜，並以十七歲又一百八十八天，改寫歐巡賽史上的最年輕冠軍紀錄，隔年在十八歲前兩天又贏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ybank Malays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來西亞公開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馬納塞羅一躍成為炙手可熱的新星，甚至被視為「加強版的麥克羅伊」，轉職業不到一年累積兩座歐巡冠軍，而且不到十八歲，世界排名高居二十九名，接下來兩年又分別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rclays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加坡公開賽）和層級更高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歐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當時才二十歲出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馬納塞羅卻成為「小時了了，大未必佳」的代表型人物，此後再也不知贏球為何物，甚至戰績一年比一年慘烈；上季十八次出賽苦吞十六場淘汰，總計最近兩年在全球各地所參加的四十八場比賽中，竟留下三十三次淘汰的紀錄，目前世界排名一千五百一十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在馬納塞羅之前，歐巡賽的最年輕冠軍是韓裔紐西蘭選手李真明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ny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以業餘身份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nie Walker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走路菁英賽）時為十八歲又二百一十三天，再來是丹麥的雙胞胎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smus Hojga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斯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伊各），去年以十八歲又二百七十一天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frasia Bank Mauritiu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模里西斯公開賽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45:00Z</dcterms:created>
  <dc:creator>user</dc:creator>
  <dc:description/>
  <cp:keywords/>
  <dc:language>en-US</dc:language>
  <cp:lastModifiedBy>user</cp:lastModifiedBy>
  <dcterms:modified xsi:type="dcterms:W3CDTF">2020-04-23T00:45:00Z</dcterms:modified>
  <cp:revision>2</cp:revision>
  <dc:subject/>
  <dc:title> </dc:title>
</cp:coreProperties>
</file>