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球王系列報導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巴勒斯特羅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文】如果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ve Ballestero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勒斯特羅）沒有背傷，或許他可能和同期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hard Lan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伯納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格），在美國上演冠巡賽的球王爭霸戰。即使因背傷被迫提前退休，也可能和後來加入世界球王俱樂部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k Fald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度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eg No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曼）一樣，簽名設計的球場遍及全球各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這位西班牙傳奇名將似乎不太受老天爺眷顧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宣佈退出競爭性的巡迴賽舞台，隔年十月五日在馬德里機場一度昏迷不醒，而後被診斷為惡性腦瘤；歷經三年多的對抗病魔，不幸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五月七日病逝於老家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dre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佩德尼亞），得年五十四歲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四月九日出生於佩德尼亞的巴勒斯特羅，全名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veriano Ballesteros So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維雷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勒斯特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索塔），七歲時用截短的七號鐵和石頭在沙灘上練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然，更重要的關鍵是家裡可以一眼盡收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eal Club de Golf de Pedre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佩德尼亞高爾夫俱樂部），所以注定要與高爾夫結下不解之緣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勒斯特羅大概是高壇掀起一字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oung Gu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熱潮的先鋒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三月二十二日，年僅十六歲十一個月又十二天便決定轉入職業，成為西班牙高爾夫史上最年輕的職業選手，並在兩年多後的皇家伯克戴爾英國公開賽一鳴驚人，可惜決賽日錯失三桿的領先優勢，否則生涯首勝就是大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巴勒斯特羅的職業冠軍並未等太久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八月稱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tc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荷蘭公開賽），一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個人第三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ugeot Span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班牙公開賽），生涯創下五十座歐巡賽冠軍，比排名第二的藍格還多了八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四大賽方面，巴勒斯特羅很快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捧回三年前錯失的葡萄酒瓶，此後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兩度稱霸英式濱海球場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各披一件奧古斯塔的綠夾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此外，他也拿下四座純美巡賽冠軍（不包括四大賽），外加六座日巡賽桂冠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公開賽）創造史上最年輕封王紀錄，後來才被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打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贏得首勝以來，巴勒斯特羅連續十七季每年至少贏得一勝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寫下單季勇奪六勝，並在那一年四月二十七日取代藍格，成為史上第二位世界球王，後來和諾曼上演將近三年的球王爭霸戰，共統治世界排名六十一週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巡迴賽中的偉大成就之外，巴勒斯特羅簡直是天生的萊德盃好手，為歐洲隊貢獻二十二點五分，他和同胞好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se Maria Olazab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荷西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利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拉查寶）的搭檔更是贏球保證，十五次出賽創造了十一勝兩和的超高勝率。在巴勒斯特羅的帶領下，歐洲隊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始改變萊德盃由美國隊主宰的局面，四度幫助球隊贏得勝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率隊搶下第五座萊德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勒斯特羅無疑是史上最偉大的歐巡賽選手，其狂野球風和不斷高舉冠軍盃，自然成為電視轉播最喜歡的畫面，這也影響後來的歐洲選手，特別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之流的西班牙同胞後進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如果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瑪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影響著後來的美國選手，巴勒斯特羅則是整個歐洲大陸，這點可是佛度和藍格遠遠比不上的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7:00Z</dcterms:created>
  <dc:creator>user</dc:creator>
  <dc:description/>
  <cp:keywords/>
  <dc:language>en-US</dc:language>
  <cp:lastModifiedBy>user</cp:lastModifiedBy>
  <dcterms:modified xsi:type="dcterms:W3CDTF">2020-04-13T00:47:00Z</dcterms:modified>
  <cp:revision>2</cp:revision>
  <dc:subject/>
  <dc:title> </dc:title>
</cp:coreProperties>
</file>