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印尼名人賽，沙克山辛三桿領先五十四洞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印尼名人賽，沙克山辛三桿領先五十四洞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現年二十五歲的泰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星期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e Jakart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雅加達高爾夫俱樂部）打出低標兩桿的七十桿，以三回合低於標準十六桿的兩百桿，以三桿優勢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 presented by BT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五十四洞單獨領先的位置，有機會在星期天奪得印尼名人賽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年前，沙克山辛贏得生涯首座印尼名人賽冠軍時，這場比賽只是一場十四分級的一般亞巡賽，本週回到皇家雅加達，比賽已經升格為亞巡旗艦賽，星期天的勝利將可多賺十分。此外，本周的冠軍還可以獲邀參加明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FedEx St. Jud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回合進帳三鳥，只在第五洞出現唯一的柏忌，沙克山辛交出七十桿後，取得了三桿的單獨領先。「對於今天比賽的內容，我感到滿意，」沙克山辛說：「風真的很大，挑戰極為艱難。我盡力把球打上球道，過程辛苦，但是結果完美。過去五年我在這裡接受挑戰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比賽，對於這座球場我算是熟悉，這是我明天出發前的優勢。」「明天將跟史坦森同組，真是太好了。我相當興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在六十七桿後，連續兩天打出低標四桿的六十八桿，以低於標準十三桿的兩百零三桿，獨居成績榜第二位。接著是本地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三天成績低標十桿，落後已經有六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在兩天六十八桿後，今天只交出七十一桿，與泰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kraphan Premsirig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卡潘•普蘭希利岡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uphol Pittaya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努霍爾•皮塔亞拉特），三人同以低標九桿的兩百零七桿，並居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radit Yongcharoenc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拉迪•永查隆猜）出發時並列第二，今天爆出七十五桿，與韓裔美國選手金時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v Kap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夫•卡普），三人成績都是低標八桿的兩百零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「台灣一哥」林文堂今天打平標準桿，以三回合低標五桿的兩百一十一桿，並列在成績榜第十一位。呂偉智以兩百一十九桿，並列成績榜五十一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17T03:42:00Z</dcterms:modified>
  <cp:revision>2</cp:revision>
  <dc:subject/>
  <dc:title> </dc:title>
</cp:coreProperties>
</file>