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門公開賽，李珉宇連三天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969000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世界排名四十六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星期六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打出低於標準六桿的六十五桿，以總成績低於標準二十二桿，兩桿優勢，取得總獎金一百萬美元的亞巡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五十四洞成績榜排頭，連續三天高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李珉宇，本週以外卡身份受邀參賽，而他也以手中的球桿，展現出球星價值，開局狂飆六十二桿，接著六十四桿、今天他在第二洞啟動抓鳥，全場收獲五鳥，更在第十三洞擒獲一頭老鷹，交出一柏忌的六十五桿，以低標二十二桿的一百九十一桿，連續三天高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知道的，這些跟我一起打球的人都非常努力，所以我知道需要保持冷靜，我在後九洞真的很棒。」李珉宇說：「第十一洞的失誤，可能是我本周最糟糕的一桿。我有點被嚇到，還好結果還不錯，我推進哪一桿，是的，這對我絕對是意義重大，我知道我需要一些動力，因為我一開始錯過一些推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Poom Saksansin</w:t>
      </w:r>
      <w:r>
        <w:rPr>
          <w:rFonts w:ascii="Helvetica" w:hAnsi="Helvetica" w:cs="Helvetica"/>
          <w:color w:val="232A31"/>
          <w:sz w:val="30"/>
          <w:szCs w:val="30"/>
        </w:rPr>
        <w:t>（普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克山辛）打出低標七桿的六十四桿，以低標二十桿的一百九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明天我想得打出低於標準九桿的成績才能阻止李（珉宇）贏走比賽。」沙克山辛說：「如果他的狀況像這幾天一樣，那絕對是很困難超越的，儘管我現在才落後兩桿，我還是得去練習場打一些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</w:t>
      </w:r>
      <w:r>
        <w:rPr>
          <w:rFonts w:cs="Helvetica" w:ascii="Helvetica" w:hAnsi="Helvetica"/>
          <w:color w:val="232A31"/>
          <w:sz w:val="30"/>
          <w:szCs w:val="30"/>
        </w:rPr>
        <w:t>Jaewoong Eom</w:t>
      </w:r>
      <w:r>
        <w:rPr>
          <w:rFonts w:ascii="Helvetica" w:hAnsi="Helvetica" w:cs="Helvetica"/>
          <w:color w:val="232A31"/>
          <w:sz w:val="30"/>
          <w:szCs w:val="30"/>
        </w:rPr>
        <w:t>（顏在雄）連續三天打出低於標準六桿的六十五桿，以低標十八桿的一百九十五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選手金珉輝（</w:t>
      </w:r>
      <w:r>
        <w:rPr>
          <w:rFonts w:cs="Helvetica" w:ascii="Helvetica" w:hAnsi="Helvetica"/>
          <w:color w:val="232A31"/>
          <w:sz w:val="30"/>
          <w:szCs w:val="30"/>
        </w:rPr>
        <w:t>Meen-Whee Kim</w:t>
      </w:r>
      <w:r>
        <w:rPr>
          <w:rFonts w:ascii="Helvetica" w:hAnsi="Helvetica" w:cs="Helvetica"/>
          <w:color w:val="232A31"/>
          <w:sz w:val="30"/>
          <w:szCs w:val="30"/>
        </w:rPr>
        <w:t>）今天交出低標兩桿的六十九桿，與打出六十八桿的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，兩人同以低標十四桿的一百九十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Zach Murray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打出六十五桿、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連續兩天打出六十八桿，兩人成績都是低標十三桿的兩百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印度選手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打出六十六桿，以低標十一桿的兩百零二桿，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今天打出七十二桿，以低標十桿的兩百零三桿，並列在第十六位。張緯倫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今天也是七十二桿，以低標九桿的兩百零四桿，並列第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、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兩人今天都是七十一桿，以低標五桿的兩百零八桿，並列在四十八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0:00Z</dcterms:created>
  <dc:creator>user</dc:creator>
  <dc:description/>
  <cp:keywords/>
  <dc:language>en-US</dc:language>
  <cp:lastModifiedBy>user</cp:lastModifiedBy>
  <dcterms:modified xsi:type="dcterms:W3CDTF">2023-10-16T00:50:00Z</dcterms:modified>
  <cp:revision>2</cp:revision>
  <dc:subject/>
  <dc:title> </dc:title>
</cp:coreProperties>
</file>