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寶璟終結了冠軍荒，凱默爾再等一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9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進入四月，世界高壇連續上演球星級選手終結多年冠軍荒的戲碼！首先是前職業和業餘世界球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取得挑戰生涯大滿貫資格後，再也不知贏球為何物，結果睽睽將近四年的勝利凱歌就是自己渴望的家鄉州公開賽－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七天後，輪到同樣當過業餘球王的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表態，一舉征服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，成為史上首位贏得名人賽的亞洲選手，他的上一勝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八月的</w:t>
      </w:r>
      <w:r>
        <w:rPr>
          <w:rFonts w:cs="Helvetica" w:ascii="Helvetica" w:hAnsi="Helvetica"/>
          <w:color w:val="232A31"/>
        </w:rPr>
        <w:t>World Golf Championships-Bridgestone Invitational</w:t>
      </w:r>
      <w:r>
        <w:rPr>
          <w:rFonts w:ascii="Helvetica" w:hAnsi="Helvetica" w:cs="Helvetica"/>
          <w:color w:val="232A31"/>
        </w:rPr>
        <w:t>（世界邀請賽），這趟重返榮耀之旅所花的時間比史畢斯還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又過了一週，同屬世界第一級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，雙雙取得領先爭冠的機會，不過前者以七桿之差強摘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，後者則輸掉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高寶璟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CN Canadian Women's Open</w:t>
      </w:r>
      <w:r>
        <w:rPr>
          <w:rFonts w:ascii="Helvetica" w:hAnsi="Helvetica" w:cs="Helvetica"/>
          <w:color w:val="232A31"/>
        </w:rPr>
        <w:t>（加拿大女子公開賽）創下十五歲四個月三天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最年輕冠軍紀錄，隔年又以業餘身份衛冕冠軍大業，接著轉職業後開始主宰女子高壇，不到二十歲就累積十四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並當了一百零四週的世界第一，沒想到此後僅僅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嘗到勝利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寶璟陷入平凡，去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重時，世界排名跌至五十五位，不過接下來愈打愈好，只是遲遲無法突破另一勝，分別在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、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和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誠如她在全日空錦標賽結束時所說：「從世界第一到現在，我面臨不少高低起伏，這些都是非常不同的體驗，我想我已經不再是當年的自己了。任何事情的發生都有原因，我今天會這樣也有原因，我所能做的是持續努力，看看最後會變成怎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韓裔紐西蘭女將沒有等太久，上週在夏威夷之戰四天強攻低於標準桿二十八桿，以八桿之差創下賽史新低桿紀錄，總計共花了一千零八十四天，才從十五勝走到十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了一天半，曾經在十年前此時統治世界排名八週的德國名將凱默爾，帶著並列領先爭奪奧地利公開賽，無奈前九洞失誤連連，等到後九洞回神時已經太遲了，最後以三桿之差落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凱默爾，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轉職業後每年都在進步，並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第一季達到高峰，當時靠著前一年贏得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在內的四勝，加上年初衛冕</w:t>
      </w:r>
      <w:r>
        <w:rPr>
          <w:rFonts w:cs="Helvetica" w:ascii="Helvetica" w:hAnsi="Helvetica"/>
          <w:color w:val="232A31"/>
        </w:rPr>
        <w:t>Abu Dhabi HSBC Golf Championship</w:t>
      </w:r>
      <w:r>
        <w:rPr>
          <w:rFonts w:ascii="Helvetica" w:hAnsi="Helvetica" w:cs="Helvetica"/>
          <w:color w:val="232A31"/>
        </w:rPr>
        <w:t>（阿布達比錦標賽），奠定登上世界第一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凱默爾似乎就要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攀向生涯另一高峰，分別贏得</w:t>
      </w:r>
      <w:r>
        <w:rPr>
          <w:rFonts w:cs="Helvetica" w:ascii="Helvetica" w:hAnsi="Helvetica"/>
          <w:color w:val="232A31"/>
        </w:rPr>
        <w:t>The Player Championship</w:t>
      </w:r>
      <w:r>
        <w:rPr>
          <w:rFonts w:ascii="Helvetica" w:hAnsi="Helvetica" w:cs="Helvetica"/>
          <w:color w:val="232A31"/>
        </w:rPr>
        <w:t>（球員錦標賽）和美國公開賽，沒想到從此不知冠軍為何物，不過近況逐漸好轉，只是找不回當年贏球的感覺，像去年接連在</w:t>
      </w:r>
      <w:r>
        <w:rPr>
          <w:rFonts w:cs="Helvetica" w:ascii="Helvetica" w:hAnsi="Helvetica"/>
          <w:color w:val="232A31"/>
        </w:rPr>
        <w:t>ISPS HANDA UK Championship</w:t>
      </w:r>
      <w:r>
        <w:rPr>
          <w:rFonts w:ascii="Helvetica" w:hAnsi="Helvetica" w:cs="Helvetica"/>
          <w:color w:val="232A31"/>
        </w:rPr>
        <w:t>（英國錦標賽）和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以一桿之差落敗，剛剛又錯失了奧地利公開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3:00Z</dcterms:created>
  <dc:creator>user</dc:creator>
  <dc:description/>
  <cp:keywords/>
  <dc:language>en-US</dc:language>
  <cp:lastModifiedBy>user</cp:lastModifiedBy>
  <dcterms:modified xsi:type="dcterms:W3CDTF">2021-04-20T00:43:00Z</dcterms:modified>
  <cp:revision>2</cp:revision>
  <dc:subject/>
  <dc:title> </dc:title>
</cp:coreProperties>
</file>