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世界排名凍結，奈莉柯達暫居美國球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8</w:t>
      </w:r>
    </w:p>
    <w:p>
      <w:pPr>
        <w:pStyle w:val="Normal"/>
        <w:rPr/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來自佛羅里達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lly Kord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奈莉‧柯達），去年初的世界排名二十三，遜色於姐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essic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潔希卡）的十三名，不過十五個月過去了，小柯達前面只剩下當今世界球后高真榮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n Young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接下來試圖在世界排名重新啟動後縮小雙方的差距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現年二十一歲的奈莉，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轉職業，菜鳥球季從辛巡賽出發，並靠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ioux Falls GreatLIFE Challen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蘇瀑挑戰賽）奪冠之作，加上六個前十之作，年終以第九名直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一年內世界排名從無變成三百四十一位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升上「大聯盟」後，奈莉多次與冠軍失之交臂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十月終於在裙襬搖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灣錦標賽突破自己，也讓柯達姐妹成為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orensta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索倫絲坦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tanugar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茱塔努岡）之後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史上第三對同登冠軍榜的家族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奈莉後來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ME Group Tou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巡迴錦標賽）名列第二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初持續優異表現，先是開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iamond Resorts Tournament of Champions presented by IO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冠軍賽）並列第三，接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Women’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擊敗前來衛冕的高真榮，笑擁生涯第二勝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值得一提的是，姐姐也贏過這場比賽，而父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t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彼特）則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澳洲網球公開賽冠軍，加上贏過澳網青少年冠軍的小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basti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沙巴斯提恩），柯達家族聯手寫下「澳洲」大滿貫的佳話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緊接登場的亞洲二部曲，奈莉分別繳交第七和第十的佳績，可惜在美國本土開幕戰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k of Hope Founders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創辦人盃）和姐姐聯手夾擊高真榮失利，雙雙以一桿之差並列第二，不過世界排名再推升至第六位，登上美國球后寶座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奈莉把那股氣勢帶到接下來的球季，除了和姐姐合力為美國隊贏得索罕盃，還以外卡身份添得歐巡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acoste Ladies Open de Franc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法國女子公開賽），並成功衛冕台灣裙襬搖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，寫下單季三勝的壯舉，年終世界排名創下個人新高的第三名。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時序換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奈莉三次出賽只有一場比賽打進前十，但世界排名超前朴城炫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 Hyun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 ，只是仍落後高真榮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5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想要成為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ristie Ker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瑞絲提‧可兒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acy Lewi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史戴希‧路易絲）之後，另一位登上世界球后大位的美國選手，還得在疫情結束後打出突破性的成績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2899;&#23376;&#19990;&#30028;&#25490;&#21517;&#20941;&#32080;&#65292;&#22856;&#33673;&#26607;&#36948;&#26283;&#23621;&#32654;&#22283;&#29699;&#21518;&amp;body=&#39640;&#29246;&#22827;&#12299;&#22899;&#23376;&#19990;&#30028;&#25490;&#21517;&#20941;&#32080;&#65292;&#22856;&#33673;&#26607;&#36948;&#26283;&#23621;&#32654;&#22283;&#29699;&#21518; https%3A%2F%2Ftw.sports.yahoo.com%2Fnews%2F%25E9%25AB%2598%25E7%2588%25BE%25E5%25A4%25AB-%25E5%25A5%25B3%25E5%25AD%2590%25E4%25B8%2596%25E7%2595%258C%25E6%258E%2592%25E5%2590%258D%25E5%2587%258D%25E7%25B5%2590-%25E5%25A5%2588%25E8%258E%2589%25E6%259F%25AF%25E9%2581%2594%25E6%259A%25AB%25E5%25B1%2585%25E7%25BE%258E%25E5%259C%258B%25E7%2590%2583%25E5%2590%258E-091808606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6:00Z</dcterms:created>
  <dc:creator>user</dc:creator>
  <dc:description/>
  <cp:keywords/>
  <dc:language>en-US</dc:language>
  <cp:lastModifiedBy>user</cp:lastModifiedBy>
  <dcterms:modified xsi:type="dcterms:W3CDTF">2020-04-01T00:46:00Z</dcterms:modified>
  <cp:revision>2</cp:revision>
  <dc:subject/>
  <dc:title> </dc:title>
</cp:coreProperties>
</file>