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阿曼國際賽，金谷拓實五十四洞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由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支持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亞巡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序幕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二月十一日在</w:t>
      </w:r>
      <w:r>
        <w:rPr>
          <w:rFonts w:cs="Helvetica" w:ascii="Helvetica" w:hAnsi="Helvetica"/>
          <w:color w:val="232A31"/>
          <w:sz w:val="30"/>
          <w:szCs w:val="30"/>
        </w:rPr>
        <w:t>Al Mouj Golf</w:t>
      </w:r>
      <w:r>
        <w:rPr>
          <w:rFonts w:ascii="Helvetica" w:hAnsi="Helvetica" w:cs="Helvetica"/>
          <w:color w:val="232A31"/>
          <w:sz w:val="30"/>
          <w:szCs w:val="30"/>
        </w:rPr>
        <w:t>（阿莫高爾夫球場）完成第三回合比賽。日本雙雄星期六都是低於標準五桿的六十七桿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以總成績低於標準九桿，一桿之微，領先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後統治業餘世界排名長達五十五週的金谷拓実，第二回合躍居領先者，星期六一出發就抓下開門鳥，持續昨天的打法，在比賽中段的第八到第十二洞又有四鳥進帳，加上第十六洞的第六鳥，交出一個柏忌的六十七桿，以總成績低於標準九桿的兩百零七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與週五相比，週六的球場天氣平靜。「感覺很好，因為這個球場真的很適合我，」二十四歲的金谷拓実說：「我可以把球打上球道，順利送上果嶺，明天我會努力把握住每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業餘身分贏得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。轉職業後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、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又有日巡兩勝，有機會在這個星期天贏得首場亞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日本好手久常涼在第四、第七、第九、第十二與第十七洞擒獲五鳥，交出無柏忌的六十七桿，以低標八桿的兩百零八桿，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爆出七十六桿的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，今天繼第一回合之後再度交出低於標準五桿的六十七桿，以總成績低標六桿的兩百一十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成績高低起伏的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週六打出六十八桿，與今天交出六十九桿的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兩位利夫球星同以低標五桿的兩百一十一桿，並列在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排名第六有四人，日本選手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狂飆七鳥，交出無柏忌的六十五桿，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打出六十七桿、來自英格蘭的</w:t>
      </w:r>
      <w:r>
        <w:rPr>
          <w:rFonts w:cs="Helvetica" w:ascii="Helvetica" w:hAnsi="Helvetica"/>
          <w:color w:val="232A31"/>
          <w:sz w:val="30"/>
          <w:szCs w:val="30"/>
        </w:rPr>
        <w:t>Steve Lew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敦）交卡六十八桿、美國選手</w:t>
      </w:r>
      <w:r>
        <w:rPr>
          <w:rFonts w:cs="Helvetica" w:ascii="Helvetica" w:hAnsi="Helvetica"/>
          <w:color w:val="232A31"/>
          <w:sz w:val="30"/>
          <w:szCs w:val="30"/>
        </w:rPr>
        <w:t>Berry Henson</w:t>
      </w:r>
      <w:r>
        <w:rPr>
          <w:rFonts w:ascii="Helvetica" w:hAnsi="Helvetica" w:cs="Helvetica"/>
          <w:color w:val="232A31"/>
          <w:sz w:val="30"/>
          <w:szCs w:val="30"/>
        </w:rPr>
        <w:t>（貝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七十桿，總成績都是低標四桿的兩百一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詹世昌週六抓六鳥、一柏忌，交出六十七桿佳績後，以平標準桿的兩百一十六桿，並列成績榜第十六位。李玠柏打出七十桿，以兩百一十九桿，並列在四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50:00Z</dcterms:created>
  <dc:creator>user</dc:creator>
  <dc:description/>
  <cp:keywords/>
  <dc:language>en-US</dc:language>
  <cp:lastModifiedBy>user</cp:lastModifiedBy>
  <dcterms:modified xsi:type="dcterms:W3CDTF">2023-02-13T00:50:00Z</dcterms:modified>
  <cp:revision>2</cp:revision>
  <dc:subject/>
  <dc:title> </dc:title>
</cp:coreProperties>
</file>