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徐薇淩逆轉 職業生涯首勝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越洋電話採訪報導〕年僅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的台灣年輕女將徐薇淩昨天在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Credit Union</w:t>
      </w:r>
      <w:r>
        <w:rPr>
          <w:rFonts w:ascii="新細明體;PMingLiU" w:hAnsi="新細明體;PMingLiU" w:cs="新細明體;PMingLiU"/>
          <w:kern w:val="0"/>
        </w:rPr>
        <w:t>挑戰賽上演逆轉秀，靠著最後一回合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她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贏得冠軍，這是她職業生涯值得紀念的首勝，徐薇淩開心地說：「拿冠軍的感覺真爽！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最後一回合出發時徐薇淩還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在領先組與另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拚搶冠軍，開賽後前一組的戴伊（</w:t>
      </w:r>
      <w:r>
        <w:rPr>
          <w:rFonts w:cs="新細明體;PMingLiU" w:ascii="新細明體;PMingLiU" w:hAnsi="新細明體;PMingLiU"/>
          <w:kern w:val="0"/>
        </w:rPr>
        <w:t>Kendall Dye</w:t>
      </w:r>
      <w:r>
        <w:rPr>
          <w:rFonts w:ascii="新細明體;PMingLiU" w:hAnsi="新細明體;PMingLiU" w:cs="新細明體;PMingLiU"/>
          <w:kern w:val="0"/>
        </w:rPr>
        <w:t>）一度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站上領先。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徐薇淩鐵桿距離抓不太準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吞柏忌，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所幸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推進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呎博蒂，成績開始上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開球後，徐薇淩看了成績，發覺戴伊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，她心想至少後面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可拚單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呎博蒂推桿又進，等她坐上球車轉往下一洞時突然發覺戴伊吞柏忌，她已並列領先，覺得很有機會。難打的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她又從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外抓下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走上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梯台，徐薇淩緊張得右手直冒汗，她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號鐵桿開球，球衝到果嶺後半段。「同組的歐唐妮爾人很好，我們走向果嶺時她一直安慰我，說我打得很好不用緊張。到果嶺看到成績看板竟然是我領先兩桿，這裡就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也贏。」徐薇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回推停在洞口旁半呎，等同組對手推完，她上前輕鬆推進高舉雙手慶祝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轉入職業的徐薇淩，今年在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磨練，昨天冠軍獲</w:t>
      </w:r>
      <w:r>
        <w:rPr>
          <w:rFonts w:cs="新細明體;PMingLiU" w:ascii="新細明體;PMingLiU" w:hAnsi="新細明體;PMingLiU"/>
          <w:kern w:val="0"/>
        </w:rPr>
        <w:t>1.5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44.8</w:t>
      </w:r>
      <w:r>
        <w:rPr>
          <w:rFonts w:ascii="新細明體;PMingLiU" w:hAnsi="新細明體;PMingLiU" w:cs="新細明體;PMingLiU"/>
          <w:kern w:val="0"/>
        </w:rPr>
        <w:t>萬元）獎金，本季累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4187</w:t>
      </w:r>
      <w:r>
        <w:rPr>
          <w:rFonts w:ascii="新細明體;PMingLiU" w:hAnsi="新細明體;PMingLiU" w:cs="新細明體;PMingLiU"/>
          <w:kern w:val="0"/>
        </w:rPr>
        <w:t>美元排名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若這一季她能保持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將可取得明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全卡資格。徐薇淩說：「我相信在台灣一定很多人都為我感到高興，這是我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職業球季，希望能打進年度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和曾雅妮、龔怡萍、洪沁慧一起，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台灣選手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5:00Z</dcterms:created>
  <dc:creator>33</dc:creator>
  <dc:description/>
  <dc:language>en-US</dc:language>
  <cp:lastModifiedBy>33</cp:lastModifiedBy>
  <dcterms:modified xsi:type="dcterms:W3CDTF">2013-07-31T03:20:00Z</dcterms:modified>
  <cp:revision>1</cp:revision>
  <dc:subject/>
  <dc:title> </dc:title>
</cp:coreProperties>
</file>