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誰是奧古斯塔之王？「老虎」仍有機會超越「金熊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tty Images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巡賽提供】如果沒有新冠肺炎病毒疫情攪亂全球，本週正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gusta National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奧古斯塔國家高爾夫俱樂部）上演年度首場四大賽－名人賽，前來衛冕的準名人堂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，將試圖追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 Nickl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‧尼克勞斯）的六件綠夾克，而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則是第六度挑戰生涯大滿貫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受到疫情衝擊，各大職業聯盟紛紛處於停擺狀態，包括在戶外舉行的美巡賽，自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首回合結束後，比賽不是取消就是延期，其中名人賽延至十一月十二至十五日舉行，也讓目前正處於背傷復發的伍茲，獲得更多的休息機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奧古斯塔無疑是伍茲最愛的球場之一，去年成功主演生涯首場四大賽逆轉秀，最後以一桿之差擊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‧強森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‧蕭佛利）三位同胞老弟，拿下睽違將近十一年之久的大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伍茲在奧古斯塔的戰績傲人，代表作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二十一歲之齡封王，而且還大贏了十二桿，後來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披上綠夾克。統計至今二十二度參賽，老虎寫下十二次前十的紀錄，另有兩個第二和一個第三，不過這樣的成就還比不上尼克勞斯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尼克勞斯簡直就是天生的奧古斯塔高手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業餘身份並列十三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強勢主宰戰局，成績分別為冠軍、並列第二、冠軍和冠軍。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，尼克勞斯寫下連續十年打進前八的紀錄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勝利，另有兩個第二和兩個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98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尼克勞斯以四十六歲披上第六件綠夾克，成為史上第三老的大賽冠軍，甚至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高齡五十八歲時，還能繳出競爭性的並列第六，總計生涯四十五度參賽，二十二度打進前十，其中十五場進前五，包括四個第二和兩個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尼克勞斯名列「奧古斯塔之王」當之無愧，不過老虎仍有機會超越，那誰是第三呢？自從名人賽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3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開打以來，共有八位選手至少贏得三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il Mickel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菲爾‧米克森）歷經十一次的奮戰，直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才突破生涯首勝，接著分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。再過兩個月就要邁入五字頭的米克森，顯然也是天生的奧古斯塔高手，二十七出賽締造十一次前五的佳績，除了三勝之外，另有一個第二和五個第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已故美國傳奇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‧帕瑪），三十八歲前的奧古斯塔戰鬥力驚人，十三次出賽高達十二次前十，分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披上綠夾克，另有兩個第二、一個第三和兩個第四，不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6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後再也沒有打進前十，整體戰績略遜米克森一籌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三勝選手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mmy Demare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吉米‧戴馬瑞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Snea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史尼德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Play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‧普雷爾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ick Fald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克‧佛度）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5504;&#26159;&#22887;&#21476;&#26031;&#22612;&#20043;&#29579;&#65311;&#12300;&#32769;&#34382;&#12301;&#20173;&#26377;&#27231;&#26371;&#36229;&#36234;&#12300;&#37329;&#29066;&#12301;&amp;body=&#35504;&#26159;&#22887;&#21476;&#26031;&#22612;&#20043;&#29579;&#65311;&#12300;&#32769;&#34382;&#12301;&#20173;&#26377;&#27231;&#26371;&#36229;&#36234;&#12300;&#37329;&#29066;&#12301; https%3A%2F%2Ftw.sports.yahoo.com%2Fnews%2F%25E8%25AA%25B0%25E6%2598%25AF%25E5%25A5%25A7%25E5%258F%25A4%25E6%2596%25AF%25E5%25A1%2594%25E4%25B9%258B%25E7%258E%258B-%25E8%2580%2581%25E8%2599%258E-%25E4%25BB%258D%25E6%259C%2589%25E6%25A9%259F%25E6%259C%2583%25E8%25B6%2585%25E8%25B6%258A-%25E9%2587%2591%25E7%2586%258A-033015351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8:00Z</dcterms:created>
  <dc:creator>user</dc:creator>
  <dc:description/>
  <cp:keywords/>
  <dc:language>en-US</dc:language>
  <cp:lastModifiedBy>user</cp:lastModifiedBy>
  <dcterms:modified xsi:type="dcterms:W3CDTF">2020-04-13T00:48:00Z</dcterms:modified>
  <cp:revision>2</cp:revision>
  <dc:subject/>
  <dc:title> </dc:title>
</cp:coreProperties>
</file>