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辛巡賽前五名直升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，並豁免美國女子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7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隨著瑞典籍的前業餘球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rida Kinhul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費莉達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金哈特）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ymetra 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辛梅塔巡迴錦標賽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辛巡賽正式劃下句點，斯洛凡尼亞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a Bela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娜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貝拉克）在最後一刻超前西班牙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atima Fernandez Can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法蒂瑪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諾），榮登這個縮短球季的獎金后寶座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一歲的金哈特，系出佛羅里達州立大學，去年夏天曾經統治業餘世界排名七週，不過年底決定提前轉職業，並成功考取辛巡賽資格，沒想到今年卻遇上新冠肺炎病毒疫情，導致上半年只打了一場比賽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沒關係，金哈特把握有限的出場機會，上週適時在北卡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ver Run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河流鄉村俱樂部）打出代表作，分別擊出六十八、七十一、六十九和七十桿，以低於標準桿十桿的二百七十八桿，四桿之差封后，一役大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6,25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也把自己送進獎金榜前五名的第四位，本季八場比賽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2,05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疫情影響，辛巡賽官方決定合併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的會員參賽位階，不過保留各自獨立的歷史紀錄，總計今年僅僅進行了十場比賽，但基於鼓勵表現優異的選手，仍有五位幸運兒直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，比往年少了五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洲選手成為今年的大贏家，同樣是第一年參加職業巡迴賽的貝克拉，先是拿下價值三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rolina Golf Classic presented by Blue Cross and Blue Shield of North Caroli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羅萊納菁英賽），接著靠著卡諾缺席封關戰，加上自己並列二十六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9,08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登上獎金后，兩人最後只差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im Kauf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金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考芙曼）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4,45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第三，而同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nie Jack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珍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潔克森）上週並列第五，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7,8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最終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1,72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搶下第五席，卻讓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iley Tard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貝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塔蒂）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5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之差飲恨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年辛巡賽獎金榜前五名選手的福利不錯，除了前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之外，還能豁免下個月在德州休士頓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mpions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冠軍高爾夫俱樂部）登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.S. Women’s Open Conducted by the US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女子公開賽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封關戰前獎金榜名列第五的我國選手錢珮芸，僅以並列三十四離開，小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,44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獎金榜落居第九位，五次出賽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8,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不過明年仍保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的半卡資格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44:00Z</dcterms:created>
  <dc:creator>user</dc:creator>
  <dc:description/>
  <cp:keywords/>
  <dc:language>en-US</dc:language>
  <cp:lastModifiedBy>user</cp:lastModifiedBy>
  <dcterms:modified xsi:type="dcterms:W3CDTF">2020-11-13T00:44:00Z</dcterms:modified>
  <cp:revision>2</cp:revision>
  <dc:subject/>
  <dc:title> </dc:title>
</cp:coreProperties>
</file>