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風吹襲里維拉，伯恩斯四十九洞會館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1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強風吹襲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，導致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的第三回合未能如期完成。積極追求生涯首勝的美國選手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繼續守在領先榜，不過週六的十三洞掉了兩桿，總成績退至低於標準桿十桿，也讓後面追兵有機可乘，其中來自英格蘭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追到只差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原封不動在低於標準桿七桿，而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和</w:t>
      </w:r>
      <w:r>
        <w:rPr>
          <w:rFonts w:cs="Helvetica" w:ascii="Helvetica" w:hAnsi="Helvetica"/>
          <w:color w:val="232A31"/>
        </w:rPr>
        <w:t>Wyndham Clark</w:t>
      </w:r>
      <w:r>
        <w:rPr>
          <w:rFonts w:ascii="Helvetica" w:hAnsi="Helvetica" w:cs="Helvetica"/>
          <w:color w:val="232A31"/>
        </w:rPr>
        <w:t>（溫德漢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拉克）小賺一桿，三人並列領第三。這場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年度首場邀請賽，週六遭到風勢影響了四小時，以致於仍有二十三位選手未能打完五十四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兩回合以低於標準桿十二桿平紀錄的伯恩斯，前十二洞表現四平八穩，開局後連打了七個平標準桿，雖然第八洞失誤，但第十洞補回博蒂，可惜天黑前在十二和十三洞連續柏忌，浪費了原本出發時遙遙領先五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伯恩斯，本季已經在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和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分別領先三十六和五十四洞，可惜未能守住勝利果實，本週又製造了機會，但週六未能延續攻勢，他說道：「沒風時就很難打了，更何況起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昨天只打出七十一桿的費茲派崔克，這一天共打了十七洞，逆勢抓下七記博蒂，包括五至八洞的連續博蒂，但付出四個柏忌的代價，成績拉升至低於標準桿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伯恩斯一樣，費茲派崔克也沒有贏過美巡賽，不過至今累積五座歐巡賽，最近一勝是去年十二月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世界排名暫居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封王的強森則打了十三洞，三博蒂對三柏忌，但拜伯恩斯的連續失誤所賜，落後差距縮小至三桿，他說道：「不管順風或逆風都很難打，因為不容易判讀距離，不過我打得很不錯，很滿意目前所處的位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積分榜再下來是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的低於標準桿六桿，明天早上還有兩洞補賽，而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擊出七十桿，加上雙雙七十桿的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和</w:t>
      </w:r>
      <w:r>
        <w:rPr>
          <w:rFonts w:cs="Helvetica" w:ascii="Helvetica" w:hAnsi="Helvetica"/>
          <w:color w:val="232A31"/>
        </w:rPr>
        <w:t>Matt Jones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，繳卡成績為低於標準桿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也順利打完五十四洞，收住七十二桿，成績退回平標準桿，暫居並列三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43:00Z</dcterms:created>
  <dc:creator>user</dc:creator>
  <dc:description/>
  <cp:keywords/>
  <dc:language>en-US</dc:language>
  <cp:lastModifiedBy>user</cp:lastModifiedBy>
  <dcterms:modified xsi:type="dcterms:W3CDTF">2021-02-22T00:43:00Z</dcterms:modified>
  <cp:revision>2</cp:revision>
  <dc:subject/>
  <dc:title> </dc:title>
</cp:coreProperties>
</file>