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傳承盃同樣陣容空前，世界六大高手齊聚一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緊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隔週，美巡賽又安排了另一場夾克之爭的邀請賽，那就是每年固定在南卡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bour Town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伯鎮高爾夫球場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邀請賽），結果今年報名狀況踴躍，集結了當今世界排名前六高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這場向來安排在名人賽隔週進行的賽事，原本受到新冠病毒疫情衝擊而遭到取消，不過後來在美巡賽公佈的調整行程中，補進美國公開賽延期後所留下的空檔，進而扮演賽程重新啟動的二部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美巡賽要打完前五站才會開放觀眾進場，不過和嘉信挑戰賽一樣，傳承盃同樣打造空前的陣容，世界排名前六高手全員到齊，依序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之前十一次出賽贏得三勝的湯瑪斯，上週有機會再添得另一勝，決賽日落後一桿出發，但最後只打出七十一桿，落居並列第十，也錯失拉近與球王麥克羅伊之間的差距，不過新出爐的世界排名從第四變成第三，重返美國球王寶座，而瑞德靠並列第七的成績，排名上升至第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從計分榜來看，五大高手上週的表現不盡理想，像拉姆和強森雙雙遭到淘汰，而麥克羅伊白白浪費第二回合狂飆六十三桿的契機，接著只打出和六十九和七十四桿，最後和柯普卡並列三十二，這也是他自去年英國公開賽遭到淘汰以來的最差成績，並中止了連續七場比賽打進前五的個人紀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傳承盃名列美巡賽五大邀請賽，擁有獨立的參賽系統，不過考量到今年賽程縮短，所以將原本一百三十二人的陣容擴編制一百五十四位，藉此增加會員的出賽機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落幕的嘉信盃亦然，從一百二十變成一百四十八人，但去年聯邦快遞盃積分榜九十二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ke L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斯特）還是排不進比賽中，沒想到反而在同週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rn Ferry Challenge at TPC Sawgras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光輝挑戰賽），成功結束八年多的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之下，傳承盃的資格寬鬆多了，前一年積分榜一百二十五強都能獲邀參加（嘉信盃只有八十強），所以李斯特本週將可以重返美巡賽戰場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那些世界排名前五十強的非美巡賽會員，像是泰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、南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ristiaan Bezuidenhou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斯欽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貝薩伊登豪特）和法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ctor Per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裴瑞茲），本週將可以繼續留在美巡賽戰場爭取非會員積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8:00Z</dcterms:created>
  <dc:creator>user</dc:creator>
  <dc:description/>
  <cp:keywords/>
  <dc:language>en-US</dc:language>
  <cp:lastModifiedBy>user</cp:lastModifiedBy>
  <dcterms:modified xsi:type="dcterms:W3CDTF">2020-06-18T00:48:00Z</dcterms:modified>
  <cp:revision>2</cp:revision>
  <dc:subject/>
  <dc:title> </dc:title>
</cp:coreProperties>
</file>