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台灣」裙襬搖搖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五大賽球后力爭冠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「台灣」裙襬搖搖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五大賽球后力爭冠中冠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台北市採訪報導】總獎金兩百二十萬美元，女子美巡亞洲區賽事獎金最高的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「台灣」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預計十月三十一日至十一月三日在新北市美麗華高爾夫俱樂部，進行四天、七十二洞的比桿賽。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今天公布了六十二位參賽球員名單，世界排名前十名之中，將有九位參賽，陣容為九年來最堅強的一次。主辦單位也將極力爭取五大滿貫賽的冠軍，都能在台灣的比賽亮相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截至今天的世界排名前十，包括現任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、世界排名第二的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、美國公開賽冠軍、超級新人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及尋求衛冕的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•柯達）都將參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前十參賽有九位，前二十名則來了十七人，陣容豪華的程度，不僅為賽史上之最，亞洲其他三場比賽─上海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、韓國女子錦標賽以及日本菁英賽，均無法抗衡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本屆參賽球星另一個亮點，將是觀賽焦點：今年五大賽冠軍來台力拼冠中冠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目前確定參賽的有全日空錦標賽、艾維養錦標賽冠軍高真榮、美國公開賽冠軍李晶恩、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</w:t>
      </w:r>
      <w:r>
        <w:rPr>
          <w:rFonts w:cs="Helvetica" w:ascii="Helvetica" w:hAnsi="Helvetica"/>
          <w:color w:val="000000"/>
          <w:sz w:val="26"/>
          <w:szCs w:val="26"/>
        </w:rPr>
        <w:t>Hannah Green</w:t>
      </w:r>
      <w:r>
        <w:rPr>
          <w:rFonts w:ascii="Helvetica" w:hAnsi="Helvetica" w:cs="Helvetica"/>
          <w:color w:val="000000"/>
          <w:sz w:val="26"/>
          <w:szCs w:val="26"/>
        </w:rPr>
        <w:t>（漢娜•葛琳），英國公開賽冠軍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亦將來台參賽。屆時五大賽冠軍齊聚，將締造台灣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史的耀煌紀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裙襬搖搖高爾夫基金會會長王政松表示，今年賽事的參賽陣容空前壯盛，大會也準備了豐富的獎品和抽獎活動，衷心期盼球迷都能到現場看球，一起為喜愛的球員加油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外一個「嬌點」是今年有兩對姊妹，衛冕冠軍的科達妹妹奈莉和姊姊</w:t>
      </w:r>
      <w:r>
        <w:rPr>
          <w:rFonts w:cs="Helvetica" w:ascii="Helvetica" w:hAnsi="Helvetica"/>
          <w:color w:val="000000"/>
          <w:sz w:val="26"/>
          <w:szCs w:val="26"/>
        </w:rPr>
        <w:t>Jessica</w:t>
      </w:r>
      <w:r>
        <w:rPr>
          <w:rFonts w:ascii="Helvetica" w:hAnsi="Helvetica" w:cs="Helvetica"/>
          <w:color w:val="000000"/>
          <w:sz w:val="26"/>
          <w:szCs w:val="26"/>
        </w:rPr>
        <w:t>（潔西卡），世界第八的</w:t>
      </w:r>
      <w:r>
        <w:rPr>
          <w:rFonts w:cs="Helvetica" w:ascii="Helvetica" w:hAnsi="Helvetica"/>
          <w:color w:val="000000"/>
          <w:sz w:val="26"/>
          <w:szCs w:val="26"/>
        </w:rPr>
        <w:t>Ariya Jutanugarn</w:t>
      </w:r>
      <w:r>
        <w:rPr>
          <w:rFonts w:ascii="Helvetica" w:hAnsi="Helvetica" w:cs="Helvetica"/>
          <w:color w:val="000000"/>
          <w:sz w:val="26"/>
          <w:szCs w:val="26"/>
        </w:rPr>
        <w:t>（艾莉雅•茱塔努岡）和姊姊</w:t>
      </w:r>
      <w:r>
        <w:rPr>
          <w:rFonts w:cs="Helvetica" w:ascii="Helvetica" w:hAnsi="Helvetica"/>
          <w:color w:val="000000"/>
          <w:sz w:val="26"/>
          <w:szCs w:val="26"/>
        </w:rPr>
        <w:t>Moriya Jutanugarn</w:t>
      </w:r>
      <w:r>
        <w:rPr>
          <w:rFonts w:ascii="Helvetica" w:hAnsi="Helvetica" w:cs="Helvetica"/>
          <w:color w:val="000000"/>
          <w:sz w:val="26"/>
          <w:szCs w:val="26"/>
        </w:rPr>
        <w:t>（莫莉雅•茱塔努岡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，一度佔據領先榜颳起旋風的台灣地主好手徐薇淩也在爭冠名單之中，旅日台灣一姐盧曉晴今年也將返國共襄盛舉。總而言之，今年陣容堅強，無與倫比，賽事精彩可期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為了號召更多球迷進場為球員們加油：前兩回合門票每日訂價三百元，後兩回合決賽每日訂價五百元，四回合套票只要一千三百五十元，另外中信卡友與長榮會員購票均可享九折優惠。即日起，歡迎球迷利用</w:t>
      </w:r>
      <w:r>
        <w:rPr>
          <w:rFonts w:cs="Helvetica" w:ascii="Helvetica" w:hAnsi="Helvetica"/>
          <w:color w:val="000000"/>
          <w:sz w:val="26"/>
          <w:szCs w:val="26"/>
        </w:rPr>
        <w:t>ibon</w:t>
      </w:r>
      <w:r>
        <w:rPr>
          <w:rFonts w:ascii="Helvetica" w:hAnsi="Helvetica" w:cs="Helvetica"/>
          <w:color w:val="000000"/>
          <w:sz w:val="26"/>
          <w:szCs w:val="26"/>
        </w:rPr>
        <w:t>平台預購門票。購票詳情請瀏覽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http://www.sslpgataiwan.com/pages/tickets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user</dc:creator>
  <dc:description/>
  <cp:keywords/>
  <dc:language>en-US</dc:language>
  <cp:lastModifiedBy>user</cp:lastModifiedBy>
  <dcterms:modified xsi:type="dcterms:W3CDTF">2019-09-24T00:44:00Z</dcterms:modified>
  <cp:revision>2</cp:revision>
  <dc:subject/>
  <dc:title> </dc:title>
</cp:coreProperties>
</file>