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涷結，拉姆再次問鼎王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隨著各大巡迴賽「停工」，世界排名進入凍結狀態，何時重新啟動將視新冠疫情而定，意味著這段期間，選手的排名不會逐週變動。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目前在球王爭霸戰保有將近一分的領先優勢，但來自西班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近況也不遑多讓，有機會在疫情穩定後繼續挑戰世界第一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五歲的拉姆，亞歷桑那州立大學時期已經展現明日之星的堅強實力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國公開賽，以業餘身份繳出並列二十三的佳績，當時創下統治業餘世界排名長達六十週的紀錄，隔週以業餘球王退役，風光加入職業陣營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轉換跑道的拉姆，初登場便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Quicken Loans N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國家邀請賽）並列第三，一個月後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BC Cana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加拿大公開賽）並列第二，僅僅花了四場比賽，就賺取足夠前進美巡賽的獎金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複製了幾年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的超級新人秀戲碼，而且遠遠超乎大家的預期，非但優於史畢斯的同期表現，也略勝當年同胞偶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rgio Garc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瑟吉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西亞）一籌，史上大概只輸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，拉姆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armers Insuranc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農保公開賽），接著回到歐巡賽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 Hosted by the Rory Foundati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P World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巡迴賽），職業生涯的第一個完整球季結束，年終世界排名高居第四，隔年初再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eerBuilder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昆塔挑戰賽），前面剩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這座大山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有機會和麥克羅伊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一樣，先後登上業餘和職業球王的選手，如果順利攻頂，這也將是自伍茲之後，最快速登上職業世界排名之巔的超級新人，可惜就差臨門一腳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拉姆那一年另外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pen de Esp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班牙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World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挑戰賽），去年更猛了，分別奪得沒有世界排名積分的個人第三座美巡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Zurich Classic of New Orlea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奧良菁英賽），以及愛爾蘭公開賽、西班牙公開賽和世界巡迴錦標賽三場歐巡賽桂冠，再次製造問鼎世界球王的機會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拉姆去年五月底的世界排名一路滑落至十一位，隨後不但至谷底攀升，幾乎場場比賽都在競爭行列，十八次出賽高達十四比賽打進前十，包括三座冠軍、四個第二和兩個第三，如今又站上球王攻擊發起線，只是目標換成麥克羅伊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8:00Z</dcterms:created>
  <dc:creator>user</dc:creator>
  <dc:description/>
  <cp:keywords/>
  <dc:language>en-US</dc:language>
  <cp:lastModifiedBy>user</cp:lastModifiedBy>
  <dcterms:modified xsi:type="dcterms:W3CDTF">2020-04-01T00:48:00Z</dcterms:modified>
  <cp:revision>2</cp:revision>
  <dc:subject/>
  <dc:title> </dc:title>
</cp:coreProperties>
</file>