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俞俊安二度勇闖前七，努力朝季後賽七十強邁進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受到天氣影響，今年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打到週一才分出勝負。旅美台灣選手俞俊安雖然無緣爭冠，但就在自己最喜歡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，靠著最後五洞補賽抓下三記博蒂，終場繳出一張零柏忌的六十七桿，以低於標準桿十二桿的二百七十五桿並列第七，落袋</w:t>
      </w:r>
      <w:r>
        <w:rPr>
          <w:rFonts w:cs="Helvetica" w:ascii="Helvetica" w:hAnsi="Helvetica"/>
          <w:color w:val="232A31"/>
          <w:sz w:val="30"/>
          <w:szCs w:val="30"/>
        </w:rPr>
        <w:t>273,375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俞俊安菜鳥球季的第二場前十之作，另一場是秋季賽行程的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三，至今十次出賽累積</w:t>
      </w:r>
      <w:r>
        <w:rPr>
          <w:rFonts w:cs="Helvetica" w:ascii="Helvetica" w:hAnsi="Helvetica"/>
          <w:color w:val="232A31"/>
          <w:sz w:val="30"/>
          <w:szCs w:val="30"/>
        </w:rPr>
        <w:t>872,656</w:t>
      </w:r>
      <w:r>
        <w:rPr>
          <w:rFonts w:ascii="Helvetica" w:hAnsi="Helvetica" w:cs="Helvetica"/>
          <w:color w:val="232A31"/>
          <w:sz w:val="30"/>
          <w:szCs w:val="30"/>
        </w:rPr>
        <w:t>美元的戰果，聯邦快遞盃排名推升至四十位，有機會挺進今年縮編至七十強的季後賽窄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紮實的一回合！」俞俊安賽後說道：「今天早上的最後五洞沒什麼風，天氣非常棒，加上果嶺柔軟，可以更積極搶攻，然後推桿感覺又不錯，很高興抓下一些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截至目前為止，我最喜歡的球場。我在這裡打過美國業餘和美國公開賽，真的非常喜歡這座球場，你一定要有耐心。很高興賺到不少分數，這應該有利於重新排位，我也會努力打好每回合，很期待未來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俞俊安，去年順利從光巡賽畢業，隨後在第一階段的重新排位戰結束後從開季的四十三躍居第七，不過仍不足以挺進即將開打的兩場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－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下次出賽要等到兩週後的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或許現在還無法取得資格，」世界排名前進至一百六十三的俞俊安說道：「但最後幾洞讓我的信心大增，感覺自己應該也可以到那裡，希望未來有機會取得一席之地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0:00Z</dcterms:created>
  <dc:creator>user</dc:creator>
  <dc:description/>
  <cp:keywords/>
  <dc:language>en-US</dc:language>
  <cp:lastModifiedBy>user</cp:lastModifiedBy>
  <dcterms:modified xsi:type="dcterms:W3CDTF">2023-02-08T00:50:00Z</dcterms:modified>
  <cp:revision>2</cp:revision>
  <dc:subject/>
  <dc:title> </dc:title>
</cp:coreProperties>
</file>