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金世煐世界排名十一，泰國女將單週奪兩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1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最近正上演著十二連戰的戲碼，也影響了上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rathon Classic presented by Dan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拉松菁英賽）的陣容，寫下本季冠軍最低分紀錄，像韓國女將金世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i Young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兩個半月前封后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 Mediheal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美迪惠爾錦標賽）獲得五十六分，這回只拿到二十四分，目前世界排名十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exi Thomp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蕾克希•湯普森）依舊無法擺脫悲情老二的色彩，吞下最近五次出賽中的第三個第二名，小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4.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排名由四變三，與當今球后朴城炫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g Hyun P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的差距縮小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.4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再來是十九分級的日巡賽，上週在北海道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atsura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桂高爾夫俱樂部）進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ipponham Ladies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本火腿女子菁英賽），泰國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ranporn Langkulgasettr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薩萊朋•雷蔻葛莎荃）突破生涯首勝，排名前進至一百零七，她賽前名列一百五十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韓巡賽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Y Munyoung Queens Park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女王公園錦標賽）冠軍價值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8.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也把韓國選手金阿林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im A L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送到世界排名六十三的位置，創下個人新高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不讓雷蔻葛莎荃專美於前，備受期待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tty Tavatanaki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佩蒂•塔瓦坦娜吉）在轉職業後所參加的第三場辛巡賽奪得四分級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onald Ross Classic at French Lick Resor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唐諾德羅斯菁英賽），她先前另有一個第二名，加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rnberry Creek LPGA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松伯利溪菁英賽）並列十五，世界排名推升至一百四十八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旅日台灣選手蔡佩穎終於在日巡次級賽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tep Up T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嘗到更上層樓的滋味，贏得總獎金兩千萬日圓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CC Ladies Golf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C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女子高球賽），新出爐的獎金榜躍居第二，另外在世界排名進帳三分，從原本的二百四十一上升至二百二十九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0:49:00Z</dcterms:created>
  <dc:creator>user</dc:creator>
  <dc:description/>
  <cp:keywords/>
  <dc:language>en-US</dc:language>
  <cp:lastModifiedBy>user</cp:lastModifiedBy>
  <dcterms:modified xsi:type="dcterms:W3CDTF">2019-07-18T00:49:00Z</dcterms:modified>
  <cp:revision>2</cp:revision>
  <dc:subject/>
  <dc:title> </dc:title>
</cp:coreProperties>
</file>