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球后系列報導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索倫絲坦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如果女子世界排名早五、六年問世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ika Sorenst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妮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索倫絲坦）有可能超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創下的連續二百八十一週統治週數，不過這套冠名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lex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勞力士）的系統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月二十一日才首度誕生，足足晚了男子世界排名將近二十年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索倫絲坦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期間在全球各地橫掃二十一勝，包括十八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，成為史上首位世界球后，當時平均積分高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8.4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遙遙領先第二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a Crea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蕾瑪）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.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之多，跟伍茲獨霸男子高壇的局面，一點也不遑多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那兩年正是索倫絲坦的生涯巔峰，締造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獎金后的五連霸業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），不過就在女子世界排名出爐後，這位瑞典傳奇球星開始走下坡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只拿到三勝，總計共統治了六十週世界排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四月二十三日那一天被墨西哥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rena Ocho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蘿蓮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秋雅）取而代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背傷所苦，索倫絲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陷入空前低潮，全年只打了十三場比賽，這也是她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來，首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戰場空手而回，年終世界排名滑落至第四位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成功走出陰霾，前八次出賽勇奪三勝，外加兩個第二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正當大家期待索倫絲坦重返榮耀之際，她五月初卻在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nford International Pro-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丹佛國際職業業餘配對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helob ULTRA Open at Kingsmi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斯米爾公開賽）後宣佈，決定在年底退出競爭性的巡迴賽，使得當時熱鬧非凡的生涯勝場數和四大賽紀錄追逐話題，轉眼間煙消雲散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於斯德哥爾摩的索倫絲坦，十二歲開始打高爾夫，隨即展現傲人的天賦，多年來擔任瑞典國家隊的主力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秋天，不到二十歲的索倫絲坦進入亞歷桑那大學就讀，並成為史上首位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的外國選手，一顆未來的明日明星已經在美國大學高爾夫形塑之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索倫絲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入職業，剛開始以歐巡賽為主，那一年靠著四個第二名，拿下年度的最佳新人。同年底，她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資格賽的並列二十八名看起來並不顯眼，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再添得另一座年度最佳新人獎，隔年登上獎金后座，正式預告索倫絲坦時代的來臨，隨後又稱霸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賽季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此時，澳洲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rrie Web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珀）崛起，連續兩年登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后座，不過正因為韋珀的刺激，索倫絲坦反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脫胎換骨，從一個層次進步到另一個層次，開創了五年的「索倫絲坦王朝」，期間摘下四十三勝，包括十座四大賽中的七座冠軍，直到歐秋雅出現才終結霸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靠著這五年的巔峰之作，索倫絲坦的生涯勝場數迅速來到六十六勝，當時不過三十五歲，被看好有機會挑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thy Whitwor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特渥絲）的八十八勝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key Wrigh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米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特）的八十二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索倫絲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球季只贏了三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更因為傷勢所苦，全年一勝未得，所幸年終拿下一場歐巡賽冠軍。總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又變回健康的索倫絲坦，球桿也跟著火熱起來，看來有機會創造屬於自己的歷史障礙，但卻選擇退出職業女子高壇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職業生涯期間，除了輝煌的戰績之外，索倫絲坦還成為唯一位打出五十九桿的女子選手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高球賽）挑戰美巡賽，統計共贏得七十二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，累積獎金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2,573,1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排名第一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6:00Z</dcterms:created>
  <dc:creator>user</dc:creator>
  <dc:description/>
  <cp:keywords/>
  <dc:language>en-US</dc:language>
  <cp:lastModifiedBy>user</cp:lastModifiedBy>
  <dcterms:modified xsi:type="dcterms:W3CDTF">2020-04-13T00:46:00Z</dcterms:modified>
  <cp:revision>2</cp:revision>
  <dc:subject/>
  <dc:title> </dc:title>
</cp:coreProperties>
</file>