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開幕戰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兩岸</w:t>
      </w:r>
      <w:r>
        <w:rPr>
          <w:rFonts w:cs="Helvetica" w:ascii="Helvetica" w:hAnsi="Helvetica"/>
          <w:color w:val="232A31"/>
          <w:sz w:val="40"/>
          <w:szCs w:val="40"/>
        </w:rPr>
        <w:t>4</w:t>
      </w:r>
      <w:r>
        <w:rPr>
          <w:rFonts w:ascii="Helvetica" w:hAnsi="Helvetica" w:cs="Helvetica"/>
          <w:color w:val="232A31"/>
          <w:sz w:val="40"/>
          <w:szCs w:val="40"/>
        </w:rPr>
        <w:t>好手參賽拚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巡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季首場賽事飛塔錦標賽正式開打，除了去年東奧銅牌得主潘政琮外，台灣另一位新秀俞俊安將從這場賽事展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生涯，此外，大陸選手竇澤成和袁也淳也將連袂登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飛塔錦標賽向來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巡賽開季首戰，去年潘政琮和俞俊安都有參賽，當時俞俊安慘遭淘汰，潘政琮最終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創生涯開季最佳紀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潘政琮從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展開新賽季征程，同組的有美國選手科克與克拉夫克；和俞俊安同組出發的有美國選手大衛湯普生以及威百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大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好手袁也淳，今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次巡光輝國際巡迴賽表現非常亮眼，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亞，賽季總排名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順利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巡賽入場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為此特別替袁也淳撰文，直言袁也淳是繼張新偉與竇澤成之後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位踏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場的大陸選手。袁也淳受訪時表示，不會急功近利的在短時間內追求好成績，目標設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內拿下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勝利，並且世界排名進入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文章中透露，袁也淳在高球路上影響最深的就是他父親袁大海。袁大海說，袁也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的時候第一次走進高爾夫球場，寬廣的球道與像地毯般的果嶺讓他深感興趣，也因此打開他的視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尤其是袁也淳在揮桿後金雞獨立的站姿及直升機螺旋槳的手勢，都讓外界聯想到「少林功夫」。對此袁也淳解釋，「每個人都有打球風格，我的風格就是讓自己在即為舒適的狀態下揮桿，擊球的時候只憑感覺，而不是強求技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袁也淳的母親李曉暉回憶，袁也淳在練習場上一次就能揮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00-8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顆球，袁也淳直呼球桿擊中小白球的聲音，是全世界最美妙的音樂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45:00Z</dcterms:created>
  <dc:creator>user</dc:creator>
  <dc:description/>
  <cp:keywords/>
  <dc:language>en-US</dc:language>
  <cp:lastModifiedBy>user</cp:lastModifiedBy>
  <dcterms:modified xsi:type="dcterms:W3CDTF">2022-09-15T00:45:00Z</dcterms:modified>
  <cp:revision>2</cp:revision>
  <dc:subject/>
  <dc:title> </dc:title>
</cp:coreProperties>
</file>