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旗艦賽再創紀錄，總獎金一千五百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4766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提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/TaylorMad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根據世界排名系統，美國、歐洲、日本、澳洲、南非和亞洲六大巡迴賽，以及美、歐旗下的光輝和挑戰巡迴賽，各有一場基本保障分的賽事（分數會隨陣容深度而增加），那就是所謂的旗艦賽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lagship Event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 其中本週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便是屬於美巡賽的年度旗艦大賽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球員錦標賽素有「第五大賽」的稱號，向來安排在五月進行，去年提前兩個月在著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C at Sawgras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索桂斯巡迴賽球場）上演，並扮演佛羅里達三部曲的角色，今年依然如此，緊接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Hond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本田菁英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之後，總計共有一百四十四位參賽選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較於四大賽的古老歷史傳統，球員錦標賽只有四十七歲，首屆比賽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在喬治亞州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tlanta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特蘭大鄉村俱樂部）開打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轉戰位於佛羅達里州的索桂斯，主戰場為俱樂部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te Dy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彼特‧戴伊）設計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adium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斯塔德球場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為了迎頭趕上四大賽的地位，球員錦標賽一直主打高獎金的話題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從六百五十變成八百萬美元的規模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加碼至九百萬美元，一年後再增加五十萬美元，五年前突破千萬美元大關，過去兩年分別成長至一千一百和一千二百五十萬美元，今年更一口氣達到一千五百萬美元的規模，週日下午的冠軍可獨得二百七十萬美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就世界排名積分的角度來看，球員錦標賽是名符其實的「第五大賽」，無論參賽陣容如何，冠軍保證八十分落袋，位階僅次於百分級的四大賽。此外，冠軍可獲得五年美巡賽資格，並保障三年的名人賽、美國公開賽和英國公開賽入場券，外加當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然而，這畢竟只是一場單純的美巡旗艦大賽，就像六十四分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MW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歐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之於歐巡賽，不過世界排名前五十的非會員選手均可取得資格，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‧傑尼瓦塔納隆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rik van Rooy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瑞克‧范魯原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ristiaan Bezuidenhou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斯欽‧貝薩伊登豪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ictor Perez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多‧裴瑞茲）等歐巡賽好手，本週都有機會直接打開美巡賽大門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其他巡迴賽的旗艦大賽方面，日本、澳洲和南非巡迴賽都是三十二分，而且剛好都是其歷史悠久的國家公開賽，分別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pan Open Golf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公開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mirate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公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outh African Open hosted by the City of Johannesbur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南非公開賽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亞巡賽的旗艦賽保障二十分，不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ailand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錦標賽）陣容堅強，冠軍獨得三十四分，只是隔年比賽停辦，也讓選手少了賺取大筆積分的機會，後來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donesian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尼名人賽）接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光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rn Ferry 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光輝巡迴錦標賽）也是二十分，挑巡賽則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llenge Tour - Grand Fi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挑巡年終賽），冠軍可獨得十七分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2654;&#24033;&#26071;&#33382;&#36093;&#20877;&#21109;&#32000;&#37636;&#65292;&#32317;&#29518;&#37329;&#19968;&#21315;&#20116;&#30334;&#33836;&#32654;&#20803;&amp;body=&#39640;&#29246;&#22827;&#12299;&#32654;&#24033;&#26071;&#33382;&#36093;&#20877;&#21109;&#32000;&#37636;&#65292;&#32317;&#29518;&#37329;&#19968;&#21315;&#20116;&#30334;&#33836;&#32654;&#20803; https%3A%2F%2Ftw.sports.yahoo.com%2Fnews%2F%25E9%25AB%2598%25E7%2588%25BE%25E5%25A4%25AB-%25E7%25BE%258E%25E5%25B7%25A1%25E6%2597%2597%25E8%2589%25A6%25E8%25B3%25BD%25E5%2586%258D%25E5%2589%25B5%25E7%25B4%2580%25E9%258C%2584-%25E7%25B8%25BD%25E7%258D%258E%25E9%2587%2591-%25E5%258D%2583%25E4%25BA%2594%25E7%2599%25BE%25E8%2590%25AC%25E7%25BE%258E%25E5%2585%2583-111721713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20-03-13T00:43:00Z</dcterms:modified>
  <cp:revision>1</cp:revision>
  <dc:subject/>
  <dc:title> </dc:title>
</cp:coreProperties>
</file>