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女將遠征美國放光芒，本週家鄉爭奪宮里藍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日本軍團上週主宰總獎金一千兩百萬美元的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高達五人打進前十，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和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更包辦前兩名，而主戰場在日巡賽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也雙雙繳出並列第九的佳績，現在有意把那股氣勢帶回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上週共有十三位日本選手晉級，另外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並列十二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並列十九，加上並列第六的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光是這六人就合計在</w:t>
      </w:r>
      <w:r>
        <w:rPr>
          <w:rFonts w:cs="Helvetica" w:ascii="Helvetica" w:hAnsi="Helvetica"/>
          <w:color w:val="232A31"/>
          <w:sz w:val="30"/>
          <w:szCs w:val="30"/>
        </w:rPr>
        <w:t>Lancaster Country Club</w:t>
      </w:r>
      <w:r>
        <w:rPr>
          <w:rFonts w:ascii="Helvetica" w:hAnsi="Helvetica" w:cs="Helvetica"/>
          <w:color w:val="232A31"/>
          <w:sz w:val="30"/>
          <w:szCs w:val="30"/>
        </w:rPr>
        <w:t>（蘭卡斯特鄉村俱樂部）帶走四百九十三餘萬美元的戰利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笹生優花、渋野日向子和古江彩佳當然留在美國比賽，但小祝櫻、竹田麗央、山下美夢有和岩井千怜也沒有閒著，隨即飛回日本兵庫縣的</w:t>
      </w:r>
      <w:r>
        <w:rPr>
          <w:rFonts w:cs="Helvetica" w:ascii="Helvetica" w:hAnsi="Helvetica"/>
          <w:color w:val="232A31"/>
          <w:sz w:val="30"/>
          <w:szCs w:val="30"/>
        </w:rPr>
        <w:t>Rokko kokusai Golf Club</w:t>
      </w:r>
      <w:r>
        <w:rPr>
          <w:rFonts w:ascii="Helvetica" w:hAnsi="Helvetica" w:cs="Helvetica"/>
          <w:color w:val="232A31"/>
          <w:sz w:val="30"/>
          <w:szCs w:val="30"/>
        </w:rPr>
        <w:t>（六甲國際高爾夫俱樂部）參加「宮里藍盃」，其中山下美夢有和岩井千怜是過去兩年的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岩井千怜，開季勇奪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，上個月再成功衛冕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，另有兩個第二名，目前在獎金榜和積分榜的女王之戰緊追在同齡的竹田麗央後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竹田麗央堪稱今年日巡賽的驚奇人物，年初先後錯失鴻海台灣女子職業高爾夫選手錦標賽、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和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，不過就在家鄉之戰的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首勝後脫胎換骨，後來再添得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和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顆熊本之星在最後一刻以世界排名四十五豁免美國女子公開賽，結果大賽初登場就繳出並列第九的佳績，進補</w:t>
      </w:r>
      <w:r>
        <w:rPr>
          <w:rFonts w:cs="Helvetica" w:ascii="Helvetica" w:hAnsi="Helvetica"/>
          <w:color w:val="232A31"/>
          <w:sz w:val="30"/>
          <w:szCs w:val="30"/>
        </w:rPr>
        <w:t>271,733</w:t>
      </w:r>
      <w:r>
        <w:rPr>
          <w:rFonts w:ascii="Helvetica" w:hAnsi="Helvetica" w:cs="Helvetica"/>
          <w:color w:val="232A31"/>
          <w:sz w:val="30"/>
          <w:szCs w:val="30"/>
        </w:rPr>
        <w:t>美元，將近四千二百萬日圓，而她本季打了十三場日巡賽進帳</w:t>
      </w:r>
      <w:r>
        <w:rPr>
          <w:rFonts w:cs="Helvetica" w:ascii="Helvetica" w:hAnsi="Helvetica"/>
          <w:color w:val="232A31"/>
          <w:sz w:val="30"/>
          <w:szCs w:val="30"/>
        </w:rPr>
        <w:t>86,880,000</w:t>
      </w:r>
      <w:r>
        <w:rPr>
          <w:rFonts w:ascii="Helvetica" w:hAnsi="Helvetica" w:cs="Helvetica"/>
          <w:color w:val="232A31"/>
          <w:sz w:val="30"/>
          <w:szCs w:val="30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上週在美國大賽晉級的日巡賽選手還在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、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、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、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和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，本週也都回到主戰場工作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0:00Z</dcterms:created>
  <dc:creator>user</dc:creator>
  <dc:description/>
  <cp:keywords/>
  <dc:language>en-US</dc:language>
  <cp:lastModifiedBy>user</cp:lastModifiedBy>
  <dcterms:modified xsi:type="dcterms:W3CDTF">2024-06-06T00:50:00Z</dcterms:modified>
  <cp:revision>2</cp:revision>
  <dc:subject/>
  <dc:title> </dc:title>
</cp:coreProperties>
</file>