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世界排名第十四週，考坎亞納、康諾斯雙雙升級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:33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Asian Tour</w:t>
      </w:r>
      <w:r>
        <w:rPr/>
        <w:t>】圍繩什麼都有可能發生！賽前經過延長賽六取一激戰，驚險取得</w:t>
      </w:r>
      <w:r>
        <w:rPr/>
        <w:t>Valero Texas Open</w:t>
      </w:r>
      <w:r>
        <w:rPr/>
        <w:t>（德州公開賽）入場券的加拿大選手</w:t>
      </w:r>
      <w:r>
        <w:rPr/>
        <w:t>Corey Conners</w:t>
      </w:r>
      <w:r>
        <w:rPr/>
        <w:t>（柯瑞•康諾斯），沒想到最後竟然在</w:t>
      </w:r>
      <w:r>
        <w:rPr/>
        <w:t>TPC San Antonio's AT&amp;T Oaks Course</w:t>
      </w:r>
      <w:r>
        <w:rPr/>
        <w:t>（聖安東尼奧橡樹球場）高唱凱歌，贏得職業生涯首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七歲的康諾斯，本季只有半卡遞補權，所以常常得在週一資格賽爭取出賽機會，不過德州之役改變了自己的命運，立即升格為冠軍種子權，並趕上奧古斯塔的特別加班車。在世界排名方面，康諾斯進帳四十分，從原本的一百九十六推升至百大行列的八十四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封王的美國選手</w:t>
      </w:r>
      <w:r>
        <w:rPr/>
        <w:t>Charley Hoffman</w:t>
      </w:r>
      <w:r>
        <w:rPr/>
        <w:t>（查理•霍夫曼）以兩桿之差屈居第二，落袋二十四分，排名進步二十席，暫居六十六。另一位美國人</w:t>
      </w:r>
      <w:r>
        <w:rPr/>
        <w:t>Ryan Moore</w:t>
      </w:r>
      <w:r>
        <w:rPr/>
        <w:t>（萊恩•摩爾）名列第三，獲得十六分，目前排名七十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人賽的前一週，高壇相對冷清，歐巡和威巡賽均休兵，上週只有三場突破十分的比賽，其中亞巡賽造訪孟加拉，成就了泰國選手</w:t>
      </w:r>
      <w:r>
        <w:rPr/>
        <w:t>Sadom Kaewkanjana</w:t>
      </w:r>
      <w:r>
        <w:rPr/>
        <w:t>（沙多姆•考坎亞納），菜鳥球季初登場就贏得</w:t>
      </w:r>
      <w:r>
        <w:rPr/>
        <w:t>Bangabandhu Cup Golf Open</w:t>
      </w:r>
      <w:r>
        <w:rPr/>
        <w:t>（孟加拉公開賽），接下來將可以自由安排亞巡賽的大部份行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僅二十歲的考坎亞納，去年底雖然通過亞巡賽資格考，今年只能從發展賽出發，直到孟加拉才展開菜鳥球季，不過成功把握住這場純亞巡賽的機會，立即升格為冠軍種子。考坎亞納先前在家裡贏得價值六分的發展賽級－</w:t>
      </w:r>
      <w:r>
        <w:rPr/>
        <w:t>Thongchai Jaidee Foundation</w:t>
      </w:r>
      <w:r>
        <w:rPr/>
        <w:t>（賈弟邀請賽），這回多賺了八分，世界排名從開季的一千三百五十，飆升至三百大內的二百八十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注焦點轉向地球另一端的南巡賽，上個月才奪得</w:t>
      </w:r>
      <w:r>
        <w:rPr/>
        <w:t>Limpopo Championship</w:t>
      </w:r>
      <w:r>
        <w:rPr/>
        <w:t>（林波波錦標賽）的南非選手</w:t>
      </w:r>
      <w:r>
        <w:rPr/>
        <w:t>JC Ritchie</w:t>
      </w:r>
      <w:r>
        <w:rPr/>
        <w:t>（傑希•瑞奇），現在又添得</w:t>
      </w:r>
      <w:r>
        <w:rPr/>
        <w:t>Zanaco Masters</w:t>
      </w:r>
      <w:r>
        <w:rPr/>
        <w:t>（詹納科名人賽），兩勝各得十四分，世界排名再推升至一百一十三位，逐步接近百大高手行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user</dc:creator>
  <dc:description/>
  <cp:keywords/>
  <dc:language>en-US</dc:language>
  <cp:lastModifiedBy>user</cp:lastModifiedBy>
  <dcterms:modified xsi:type="dcterms:W3CDTF">2019-04-11T00:44:00Z</dcterms:modified>
  <cp:revision>1</cp:revision>
  <dc:subject/>
  <dc:title> </dc:title>
</cp:coreProperties>
</file>