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名人賽延期七個月，老虎獲得更多時間備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563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對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來說，今年的名人賽未能如期舉行或許是件好事，也讓他能夠多獲得七個月的休息養時間，屆時再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gusta National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古斯塔國家高爾夫俱樂部）挑戰衛冕大業，以及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紀錄的第六件綠夾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四十四歲的伍茲，去年另外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錦標賽），從此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尼德）並列美巡賽最多勝的八十二勝紀錄，不過二月初在自己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背傷復發，忍痛以六十八名結束比賽後，再也沒有安排任何行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接連退出自己向來會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，以便能夠衛冕名人賽，不過隨著新冠肺炎病毒疫情蔓延全美，美巡賽在球員錦標賽第一回合結束後悉數停工，而原本安排在本週的奧古斯塔之戰，也順延至十一月十二至十五日舉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十二個月前的賽事，不曾在四大賽逆轉過戰局的伍茲，最後以一桿之差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三位同胞老弟，拿下睽違將近十一年的大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決賽日出發時落後義大利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ancesco Molinar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法蘭契斯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墨利納瑞）兩桿，不過對手在標準桿三桿的十二洞奉送雙柏忌，開啟了爭冠機會大門。當時競爭激烈，除了柯普卡、強森、和蕭佛利之外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也可能在最後一刻脫穎而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夏天前就已經累積十四座大賽冠軍，包括四座名人賽的伍茲，先在十三洞博蒂，接著十五和十六洞連下兩城，反倒超前兩桿，最後吞下無關緊要的柏忌，收住七十桿，以低於標準桿十三桿的二百七十五桿封王，這也是他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後，再次稱霸奧古斯塔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伍茲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僅僅出賽十四場，也未能挺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的年終三十強，不過秋季的日本行掀起老虎旋風，後來還以隊長兼隊員的雙重身份，帶領美國隊逆轉總統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就在忍痛撐完自己的捷恩斯邀請賽後，伍茲進入傷兵名單，不過最近剛好可以繼續休養生息，等待美巡賽全面復工時，再次挑戰美巡賽單獨最多勝紀錄，以及延至十一月中才登場的奧古斯塔衛冕之旅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4:00Z</dcterms:created>
  <dc:creator>user</dc:creator>
  <dc:description/>
  <cp:keywords/>
  <dc:language>en-US</dc:language>
  <cp:lastModifiedBy>user</cp:lastModifiedBy>
  <dcterms:modified xsi:type="dcterms:W3CDTF">2020-04-13T00:44:00Z</dcterms:modified>
  <cp:revision>2</cp:revision>
  <dc:subject/>
  <dc:title> </dc:title>
</cp:coreProperties>
</file>