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36"/>
          <w:szCs w:val="36"/>
        </w:rPr>
      </w:pPr>
      <w:r>
        <w:rPr>
          <w:rFonts w:ascii="Helvetica" w:hAnsi="Helvetica" w:cs="Helvetica"/>
          <w:b/>
          <w:bCs/>
          <w:color w:val="000000"/>
          <w:kern w:val="2"/>
          <w:sz w:val="36"/>
          <w:szCs w:val="36"/>
        </w:rPr>
        <w:t>高爾夫》櫻花妹五連勝，成田美壽壽逆轉葛城大戰</w:t>
      </w:r>
    </w:p>
    <w:p>
      <w:pPr>
        <w:pStyle w:val="Normal"/>
        <w:widowControl/>
        <w:shd w:fill="FFFFFF" w:val="clear"/>
        <w:textAlignment w:val="center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29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日本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賽季氣勢旺盛，星期天完成開季五連勝！落後四桿出發的日本女將成田美壽壽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suzu Narit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今天在靜岡縣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atsuragi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葛城高爾夫俱樂部）飆出低標五桿的六十七桿，在總獎金一億日圓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amaha Ladies Open Katsurag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山葉女子公開賽）後來居上的奪得冠軍盃，幫助日本選手寫下開季五連勝的光榮紀錄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並居第三、落後出發的成田美壽壽，今天開局就抓下一鳥，全場進帳六鳥、一柏忌，交出低於標準五桿的六十七桿，以四回合低於標準五桿的兩百八十三桿，逆轉戰局，贏得個人的第十二場日巡勝利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成田美壽壽說：「能夠在最難打的葛城球場交出好成績，真的非常開心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領先出發的韓國女將安宣柱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-Ju Ah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敗在自己的亂流，前九洞柏忌、小鳥各一，後九洞又是一柏忌、一鳥，終場交出兩鳥、兩柏忌的七十二桿，以低標四桿的兩百八十四桿，一桿飲恨，名列亞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本選手新垣比菜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na Arakak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交出今天的第二好的成績：低標四桿的六十八桿，以四天低於標準一桿的成績，與去年韓巡獎金榜名列第二的裴善雨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onwoo Ba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兩人同以兩百八十七桿，並列在第三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本選手岡山絵里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ri Okaya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南韓戰將李民英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-Young Le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兩人今天都是低標兩桿的七十桿，與第一回合領先的韓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h-Reum Hwa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黃娥凜），三人同以平標準桿的兩百八十八桿，並列在第五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旅日一姐盧曉晴決賽日收紅，交出低標一桿的七十一桿，以兩百九十二桿，單獨位於第十三名。另一位台灣選手姚宣榆四天的成績是三百桿，並列在第四十九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36:00Z</dcterms:created>
  <dc:creator>user</dc:creator>
  <dc:description/>
  <cp:keywords/>
  <dc:language>en-US</dc:language>
  <cp:lastModifiedBy>user</cp:lastModifiedBy>
  <dcterms:modified xsi:type="dcterms:W3CDTF">2019-04-09T00:38:00Z</dcterms:modified>
  <cp:revision>1</cp:revision>
  <dc:subject/>
  <dc:title> </dc:title>
</cp:coreProperties>
</file>