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/>
        <w:t>高爾夫》</w:t>
      </w:r>
      <w:r>
        <w:rPr>
          <w:rFonts w:ascii="Helvetica" w:hAnsi="Helvetica" w:cs="Helvetica"/>
          <w:color w:val="000000"/>
        </w:rPr>
        <w:t>丹麥上演老八之爭，歐雷森回家保萊德盃席次</w:t>
      </w:r>
    </w:p>
    <w:p>
      <w:pPr>
        <w:pStyle w:val="Normal"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</w:rPr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45720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4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萊德盃的歐洲隊八名正選之爭，即將進入最後的翻牌時刻，結果戰場就在隊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 Bjo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瑪斯•碧陽）的國家－週四即將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ilkeborg Ry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席克堡高爾夫俱樂部）開打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de in Denm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丹麥公開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巧合的是，目前正選名單的最後一席剛好也是丹麥人，不過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rbjorn Oles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索碧陽•歐雷森）的老八地位並不穩固，本週將在主場面臨英格蘭雙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hew Fitzpatric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修•費茲派崔克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ddie Peppere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迪•佩波瑞爾）的強力挑戰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八歲的歐雷森，六月之前看起來沒什麼機會，當時世界排名遠在一百二十九，但拿下勞力士系列賽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tali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義大利公開賽）後士氣大振，接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 International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國際公開賽）並列第二，另外有三個前六的佳績，包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-Bridgestone Invit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邀請賽）的並列第三，如今世界排名四十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反應在萊德盃積分方面，歐雷森在世界組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77.0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挺進安全名單的第四席，超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afa Cabrera-Bell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拉斐爾•卡布瑞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貝羅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ul Cas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保羅•凱西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an Poult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伊恩•波特），不過這三人本週都沒有參賽，所以只有費茲派崔克和佩波瑞爾有機會在最後一刻逆轉戰局，兩人分別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52.9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5.2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每次回丹麥打比賽，總是會有很大的壓力，這一次還有額外的壓力。」歐雷森道：「我在最近三、四個月的狀況非常好，或許會有壓力，但只要繼續拚戰，應該可以打出不錯的成績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歐雷森處於有利位置，因為即使費茲派崔克或佩波瑞爾贏得冠軍，只要週日下午能夠並列第七或名列前十二，仍足以守住最後一席，成為自碧陽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ren Hans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索倫•韓森）之後，另一位登上萊德盃戰場的丹麥選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目前歐洲隊七名確定人選是歐洲組的前四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rancesco Molinar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法蘭契斯柯•墨利納瑞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羅斯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yrrell Hatt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瑞爾•海登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mmy Fleet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米•弗利伍德），而世界組的前三名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n Rah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霍恩•拉姆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瑞•麥克羅伊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ex Nor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利克斯•諾蘭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碧陽的四張外卡，預計在九月五日公佈，其他熱門人選還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rgio Garci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瑟吉歐•賈西亞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nrik Ste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亨瑞克•史坦森）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31T00:49:00Z</dcterms:modified>
  <cp:revision>117</cp:revision>
  <dc:subject/>
  <dc:title> </dc:title>
</cp:coreProperties>
</file>